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14376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eira,  Febrero  12 de  20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:</w:t>
        <w:tab/>
        <w:tab/>
        <w:t>Programas de Posg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:</w:t>
        <w:tab/>
        <w:tab/>
        <w:t>Coordinación ILE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TO:</w:t>
        <w:tab/>
        <w:t xml:space="preserve"> Suficiencia en  Lengua Ingles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 saludo.  Con el fin de actualizar la información sobre la suficiencia en lengua extranjera establecida por la UTP para los estudiantes de posgrado les invitamos a interactuar con  los siguientes lineami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La Universidad Tecnológica de Pereira, establece en el reglamento estudiantil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eastAsia="Times New Roman" w:cs="MS Sans Serif"/>
          <w:sz w:val="20"/>
          <w:szCs w:val="20"/>
          <w:highlight w:val="yellow"/>
          <w:lang w:val="es-ES" w:eastAsia="es-ES"/>
        </w:rPr>
      </w:pPr>
      <w:r>
        <w:rPr>
          <w:rFonts w:eastAsia="Times New Roman" w:cs="MS Sans Serif" w:ascii="MS Sans Serif" w:hAnsi="MS Sans Serif"/>
          <w:sz w:val="20"/>
          <w:szCs w:val="20"/>
          <w:highlight w:val="yellow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CAPITULO VI: DE LOS REQUISITOS DE GR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rtículo 178° MODIFICADO MEDIANTE ACUERDO N° 15 del 06 de JULIO DE 2006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Son requisitos para optar por el título correspondiente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: </w:t>
      </w:r>
      <w:r>
        <w:rPr>
          <w:rFonts w:cs="Arial" w:ascii="Arial" w:hAnsi="Arial"/>
          <w:b/>
          <w:i/>
          <w:lang w:val="es-MX"/>
        </w:rPr>
        <w:t>Comprobar que lee y comprende literatura de la especialidad en una lengua extranjera moderna, a juicio del Instituto de Lenguas Extranjeras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tal fin El Instituto de Lenguas Extranjeras ILEX UTP tiene las siguientes fun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Diseño y aplicación de pruebas de suficiencia para pregrado y post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Diseño y administración de  una prueba estándar la cual </w:t>
      </w:r>
      <w:r>
        <w:rPr>
          <w:rFonts w:cs="Arial" w:ascii="Arial" w:hAnsi="Arial"/>
          <w:b/>
          <w:lang w:val="es-MX"/>
        </w:rPr>
        <w:t xml:space="preserve">no tiene </w:t>
      </w:r>
      <w:r>
        <w:rPr>
          <w:rFonts w:cs="Arial" w:ascii="Arial" w:hAnsi="Arial"/>
          <w:lang w:val="es-MX"/>
        </w:rPr>
        <w:t>reconocimiento internacional.  Sirve únicamente para lectura interna  de resultados de sufici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álisis  e interpretación de casos particulares respecto a pruebas internacionales en lenguas extranjeras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e fin se han fijado las siguientes polít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calendario de las pruebas se rige por el calendario de la UTP. Son  3 pruebas de suficiencia al año (Febrero, Junio y Noviembre). Las fechas se anuncian  a través de la red con 30 días de antelació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Los candidatos (mínimo cuatro) deben  solicitar por escrito y  con 4 semanas de antelación  la aplicación de la prueba respecti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ILEX  le asigna la fecha de acuerdo al calendario y fija el lugar de la mis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ueba tiene un enfoque en lectoescritura en temas específ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resultado cuantitativo de suficiencia es de  3.5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ILEX reporta el resultado a la ofician de Registro y Control en los términos de tiempo establecidos por las oficinas de Registro y Contr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El candidato que no logre este umbral, podrá presentarse de nuevo en la fecha siguiente programada de acuerdo al cronograma de grados UT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: 2 ho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Costo de la prueba $69.628 por particip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da participante debe adjuntar el recibo de pago efectuado en la Caja de la UTP al proyecto 511-22-214-05 con la solicitud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Comités Curriculares de los programas de postgrado, a través de las direcciones de los mismos,  deben tener claridad con respecto a esta información y socializarla  con los usuarios desde el inicio del respectivo progr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suficiencia en comprensión lectora se explicita a continuación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82"/>
        <w:gridCol w:w="2241"/>
        <w:gridCol w:w="211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IVEL O ETAPA DE DESARROLLO ( # horas exposición a la lengu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UEBA DE SUFICIE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es-MX"/>
              </w:rPr>
              <w:t>I</w:t>
            </w:r>
            <w:r>
              <w:rPr>
                <w:rFonts w:cs="Arial" w:ascii="Arial" w:hAnsi="Arial"/>
                <w:b/>
                <w:lang w:val="es-MX"/>
              </w:rPr>
              <w:t>NTERPRETACION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IVEL EDUCATIVO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dvanced Proficient User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AE , TOEFL,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w Advanc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estrias &amp; Doctorados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B2</w:t>
            </w:r>
            <w:r>
              <w:rPr>
                <w:rFonts w:cs="Arial" w:ascii="Arial" w:hAnsi="Arial"/>
                <w:lang w:val="es-MX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otal: 640horas de      exposición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*FC (First Certificate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 (Centro Colombo Americano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gh Intermedia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ecializ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-grado última etap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Ultima decisión Consejo Superior para UTP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B1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( Total: 320 horas)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T (Preliminary English Tes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media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garado 1ª etapa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A2</w:t>
            </w:r>
            <w:r>
              <w:rPr>
                <w:rFonts w:cs="Arial" w:ascii="Arial" w:hAnsi="Arial"/>
                <w:lang w:val="es-MX"/>
              </w:rPr>
              <w:t xml:space="preserve">  ( Total: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60 hora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-intermedia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undaria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A1</w:t>
            </w:r>
            <w:r>
              <w:rPr>
                <w:rFonts w:cs="Arial" w:ascii="Arial" w:hAnsi="Arial"/>
                <w:lang w:val="es-MX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otal aprox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80 horas de exposición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sic Beginn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ari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* Leer en forma ascendente de </w:t>
      </w:r>
      <w:r>
        <w:rPr>
          <w:rFonts w:cs="Arial" w:ascii="Arial" w:hAnsi="Arial"/>
          <w:b/>
          <w:lang w:val="es-MX"/>
        </w:rPr>
        <w:t>A1 a C1</w:t>
      </w:r>
    </w:p>
    <w:p>
      <w:pPr>
        <w:pStyle w:val="Normal"/>
        <w:ind w:left="46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*El Modelo de prueba para ingreso en Programas de Doctorado es el </w:t>
      </w:r>
      <w:r>
        <w:rPr>
          <w:rFonts w:cs="Arial" w:ascii="Arial" w:hAnsi="Arial"/>
          <w:b/>
          <w:lang w:val="es-MX"/>
        </w:rPr>
        <w:t>FC First Certificate</w:t>
      </w:r>
      <w:r>
        <w:rPr>
          <w:rFonts w:cs="Arial" w:ascii="Arial" w:hAnsi="Arial"/>
          <w:lang w:val="es-MX"/>
        </w:rPr>
        <w:t xml:space="preserve"> el cual mide la suficiencia en un nivel </w:t>
      </w:r>
      <w:r>
        <w:rPr>
          <w:rFonts w:cs="Arial" w:ascii="Arial" w:hAnsi="Arial"/>
          <w:b/>
          <w:lang w:val="es-MX"/>
        </w:rPr>
        <w:t>B2</w:t>
      </w:r>
    </w:p>
    <w:p>
      <w:pPr>
        <w:pStyle w:val="Normal"/>
        <w:ind w:left="46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icionalmente, nos gustaría compartir con Ustedes y hacerlo extensivo a todos los usuarios de los cursos de posgrados la siguiente información:</w:t>
      </w:r>
    </w:p>
    <w:p>
      <w:pPr>
        <w:pStyle w:val="Normal"/>
        <w:ind w:left="465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a exposición a una  lengua extranjera se realiza por varias rut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lases regulares  de lengua ingles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racción virtual a través de links especializados (Consultar Página Web ILEX y otros recomendados por los programas respectivos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eracción con insumos en lengua extranjera tales como teleconferencias, videos cortos, bibliografías internacionales, participación en seminarios, congresos internacionales, elaboración de artículos para revistas internacionales, entre otr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object w:dxaOrig="6196" w:dyaOrig="40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pt;margin-top:22.75pt;width:132pt;height:8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0199493" r:id="rId3"/>
        </w:object>
      </w:r>
      <w:r>
        <w:rPr>
          <w:rFonts w:cs="Arial" w:ascii="Arial" w:hAnsi="Arial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 Clemencia Gonzále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CION ILE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02:00Z</dcterms:created>
  <dc:creator>Usuario UTP</dc:creator>
  <dc:description/>
  <dc:language>en-US</dc:language>
  <cp:lastModifiedBy>usuario utp</cp:lastModifiedBy>
  <dcterms:modified xsi:type="dcterms:W3CDTF">2012-06-08T00:02:00Z</dcterms:modified>
  <cp:revision>2</cp:revision>
  <dc:subject/>
  <dc:title>Pereira, Septiembre 18 de  2009</dc:title>
</cp:coreProperties>
</file>