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rPr>
      </w:pPr>
      <w:r>
        <w:rPr>
          <w:rFonts w:cs="Lucida Sans" w:ascii="Lucida Sans" w:hAnsi="Lucida Sans"/>
        </w:rPr>
        <w:t>PROPUESTA METODOLOGICA PARA EL DISEÑO DEL CORREDOR ECOLOGICO DEL BORDE NORTE DE BOGOTA, D.C.</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 : Grupo de Investigación Sostenibilidad Ambiental de la Universidad de Ciencias Aplicadas y Ambientales (U.D.C.A)</w:t>
      </w:r>
    </w:p>
    <w:p>
      <w:pPr>
        <w:pStyle w:val="Normal"/>
        <w:jc w:val="center"/>
        <w:rPr>
          <w:rFonts w:ascii="Arial Narrow" w:hAnsi="Arial Narrow" w:cs="Arial Narrow"/>
        </w:rPr>
      </w:pPr>
      <w:r>
        <w:rPr>
          <w:rFonts w:cs="Arial Narrow" w:ascii="Arial Narrow" w:hAnsi="Arial Narrow"/>
        </w:rPr>
        <w:t>Agosto de 2005</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a ponencia se describe la fase inicial de la elaboración de un modelo del borde norte de la ciudad de Bogotá, objetivo inicial de un grupo interdisciplinario de profesores de la Universidad de Ciencias Aplicadas y Ambientales (U.D.C.A), constituido por la Dirección de Planeación de esa universidad y cuyo objetivo final es una propuesta de diseño del corredor ecológico establecido en ese borde por el Plan de Ordenamiento Territorial (POT) del Distrito Capital. Esta fase inicial consiste en la definición de una metodología adecuada para tratar integralmente los aspectos físicos, bióticos, sociales, económicos, políticos y culturales del 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icialmente se presentan unos antecedentes y la justificación de la investigación, posteriormente, se explica el marco teórico de la metodología y la inclusión del método de Investigación - Acción Participación en la misma, para finalmente mencionar las bases para la aplicación a un caso pilo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TECED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año 2.000, durante la elaboración del POT de Bogotá las autoridades distritales propusieron que aproximadamente 5.000 hectáreas rurales situadas al norte de la ciudad, en sus límites con los municipios de Cota y Chía, fueran destinadas a la construcción de urbanizaciones modelo. Como lo ordena la ley, la propuesta fue estudiada por la Corporación Autónoma Regional de Cundinamarca (CAR) y rechazada en atención a sus impactos negativos sobre la estructura ecológica principal de la sabana de Bogotá y al posible desencadenamiento de un proceso de conurbación de los suelos de aptitud agropecuaria del norte de la altiplanicie, todo esto en contradicción  con lo ordenado por el Artículo 61 de la ley 99 de 19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iscusión entre ambas entidades fue puesta a consideración del Ministerio del Medio Ambiente, el cual, después de oír las conclusiones de un grupo de especialistas,  teniendo en cuenta las características de la zona y el  estado del patrimonio ecológico del Distrito Capital, decidió ordenar a la CAR la constitución de una Reserva Forestal de aproximadamente 800 metros de ancho a lo largo del borde norte, entre los cerros orientales y el río Bogotá, con los objetivos principales de marcar un límite a los procesos de urbanización y de proteger la estructura ecológica principal de la sabana de Bogotá y el patrimonio ecológico del distrito.  Ver map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los años siguientes la CAR ha estado estudiando las posibilidades de declaración de esa Reserva Forestal y actualmente se encuentra en las últimas etapas de ese  estudio. Por su parte, las autoridades de planeación del D.C. en la última versión del POT, establecieron en los bordes de la ciudad unas zonas designadas como corredores ecológicos de borde y en la actualidad están terminando los estudios para la reglamentación de las Areas Rurales Sostenibles (ARS) contiguas a las áreas urbaniz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GURA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S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5.000 hectáreas situadas al norte de la capital constituyen un sistema ambiental de características excepcionales por la abundante precipitación de agua lluvia, la calidad de los suelos,  el vigor del bosque andino  en los cerros aledaños,  la existencia de los humedales de Torca y Guaymaral y del cerro de la Conejera, la subsistencia de relictos de bosquecillos de alisos,  y la ausencia de procesos intensos de contaminación en ese tramo del río Bogotá. A estas características biofísicas se agregan procesos socioculturales notables por la persistencia de actividades agropecuarias desde antes de la conquista española,  la paulatina ocupación del suelo por entidades educativas, recreativas y deportivas, y el interés de muchos de sus habitantes por los valores ecológicos y por la belleza de sus paisaj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 embargo esas mismas características constituyen fuertes atractivos para las personas y empresas dedicadas a la venta de finca raíz y a la construcción de urbanizaciones y viviendas de estratos altos, planteando así intensos conflictos de uso que son los que se han tratado de resolver con el proceso de ordenamiento explicado at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Universidad de Ciencias Aplicadas y Ambientales, U.D.C.A, se encuentra localizada en dos campus principales, situados a lado y lado de la calle 222, calle que constituye uno de los límites de las áreas urbanizables en el D.C,. Es así como uno de los campus está situado en los proyectados Corredor Ecológico y  Reserva Forestal. La U.D.C.A, como su nombre lo indica, tiene, como uno de sus objetivos principales la investigación, la docencia y la extensión en temas ambientales y cuenta con programas orientados en ese sentido. Recientemente la U.D.C.A ha enfocado su interés hacia el ámbito en que está construida buscando en lo macro fortalecer la sostenibilidad de la vida rural en la altiplanicie cundiboyacense y en lo micro apoyar las decisiones que ha tomado el Estado para disuadir la urbanización de tierras situadas al norte del borde actual de la ciudad.  Ver fig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GURA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uente:  Foto presentada a la CAR por un grupo de propietarios en la discusión de la Reserva Fores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U.D.C.A entiende la dificultad inherente a estos propósitos y ha resuelto asumir la responsabilidad de cooperar en la comprensión de los conflictos existentes mediante una profundización cognitiva en las características estructurales y funcionales de estos conflictos. Dada la complejidad del asunto en si mismo, la universidad ha optado por partir de la definición de una metodología adecuada al estudio integral de sistemas territoriales complejos, fundamentada en las propuestas de Rolando García, el eminente epistemólogo  argentino. En las páginas siguientes se explicarán los avances hechos por un  grupo interdisciplinario de profesores para definir esta metodología, que inicialmente será probada en un área piloto durante un semestre y dependiendo de los resultados y las posibilidades, se ampliará el estudio en espacio, en tiempo y en profundidad del anális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una primera aproximación al conocimiento y comprensión del territorio identificado por las autoridades ambientales para el desarrollo tanto del corredor ecológico, como de la reserva forestal, se encontraron las siguientes situaciones:</w:t>
      </w:r>
    </w:p>
    <w:p>
      <w:pPr>
        <w:pStyle w:val="Normal"/>
        <w:jc w:val="both"/>
        <w:rPr>
          <w:rFonts w:ascii="Arial Narrow" w:hAnsi="Arial Narrow" w:cs="Arial Narrow"/>
        </w:rPr>
      </w:pPr>
      <w:r>
        <w:rPr>
          <w:rFonts w:cs="Arial Narrow" w:ascii="Arial Narrow" w:hAnsi="Arial Narrow"/>
        </w:rPr>
        <w:t>Expansión incontrolada de la zona urbana</w:t>
      </w:r>
    </w:p>
    <w:p>
      <w:pPr>
        <w:pStyle w:val="Normal"/>
        <w:jc w:val="both"/>
        <w:rPr>
          <w:rFonts w:ascii="Arial Narrow" w:hAnsi="Arial Narrow" w:cs="Arial Narrow"/>
        </w:rPr>
      </w:pPr>
      <w:r>
        <w:rPr>
          <w:rFonts w:cs="Arial Narrow" w:ascii="Arial Narrow" w:hAnsi="Arial Narrow"/>
        </w:rPr>
        <w:t>Manejo inapropiado de los recursos naturales: suelo, agua, bosque y biodiversidad: uso del suelo, uso del recurso hídrico, tala indiscriminada de bosque, erosión, expansión agrícola y pecuaria, prácticas agropecuarias inapropiadas.</w:t>
      </w:r>
    </w:p>
    <w:p>
      <w:pPr>
        <w:pStyle w:val="Normal"/>
        <w:jc w:val="both"/>
        <w:rPr>
          <w:rFonts w:ascii="Arial Narrow" w:hAnsi="Arial Narrow" w:cs="Arial Narrow"/>
        </w:rPr>
      </w:pPr>
      <w:r>
        <w:rPr>
          <w:rFonts w:cs="Arial Narrow" w:ascii="Arial Narrow" w:hAnsi="Arial Narrow"/>
        </w:rPr>
        <w:t>Falta de estrategias para generar los corredores ecológicos</w:t>
      </w:r>
    </w:p>
    <w:p>
      <w:pPr>
        <w:pStyle w:val="Normal"/>
        <w:jc w:val="both"/>
        <w:rPr>
          <w:rFonts w:ascii="Arial Narrow" w:hAnsi="Arial Narrow" w:cs="Arial Narrow"/>
        </w:rPr>
      </w:pPr>
      <w:r>
        <w:rPr>
          <w:rFonts w:cs="Arial Narrow" w:ascii="Arial Narrow" w:hAnsi="Arial Narrow"/>
        </w:rPr>
        <w:t xml:space="preserve">Asentamientos humanos subnormales </w:t>
      </w:r>
    </w:p>
    <w:p>
      <w:pPr>
        <w:pStyle w:val="Normal"/>
        <w:jc w:val="both"/>
        <w:rPr>
          <w:rFonts w:ascii="Arial Narrow" w:hAnsi="Arial Narrow" w:cs="Arial Narrow"/>
        </w:rPr>
      </w:pPr>
      <w:r>
        <w:rPr>
          <w:rFonts w:cs="Arial Narrow" w:ascii="Arial Narrow" w:hAnsi="Arial Narrow"/>
        </w:rPr>
        <w:t xml:space="preserve">Falta de articulación de políticas y gestión ambiental </w:t>
      </w:r>
    </w:p>
    <w:p>
      <w:pPr>
        <w:pStyle w:val="Normal"/>
        <w:jc w:val="both"/>
        <w:rPr>
          <w:rFonts w:ascii="Arial Narrow" w:hAnsi="Arial Narrow" w:cs="Arial Narrow"/>
        </w:rPr>
      </w:pPr>
      <w:r>
        <w:rPr>
          <w:rFonts w:cs="Arial Narrow" w:ascii="Arial Narrow" w:hAnsi="Arial Narrow"/>
        </w:rPr>
        <w:t>Detrimento de la fauna y flora nativas</w:t>
      </w:r>
    </w:p>
    <w:p>
      <w:pPr>
        <w:pStyle w:val="Normal"/>
        <w:jc w:val="both"/>
        <w:rPr>
          <w:rFonts w:ascii="Arial Narrow" w:hAnsi="Arial Narrow" w:cs="Arial Narrow"/>
        </w:rPr>
      </w:pPr>
      <w:r>
        <w:rPr>
          <w:rFonts w:cs="Arial Narrow" w:ascii="Arial Narrow" w:hAnsi="Arial Narrow"/>
        </w:rPr>
        <w:t>Situación de vulnerabilidad de la población especialmente en asentamientos subnormales</w:t>
      </w:r>
    </w:p>
    <w:p>
      <w:pPr>
        <w:pStyle w:val="Normal"/>
        <w:jc w:val="both"/>
        <w:rPr>
          <w:rFonts w:ascii="Arial Narrow" w:hAnsi="Arial Narrow" w:cs="Arial Narrow"/>
        </w:rPr>
      </w:pPr>
      <w:r>
        <w:rPr>
          <w:rFonts w:cs="Arial Narrow" w:ascii="Arial Narrow" w:hAnsi="Arial Narrow"/>
        </w:rPr>
        <w:t>Conflictos relativos a la vocación y  uso del sue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CO CONCEPTUAL DE LA METODOLOG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da la complejidad de la problemática y del área misma de estudio, se elaboró una construcción colectiva de los referentes conceptuales propios de la investigación.  Para investigar  los subsistemas urbano y rural, la estructura y procesos que caracterizan el territorio que podría albergar el corredor ecológico del borde norte de la capital colombiana, se optó como ya se dijo por construir una estrategia metodológica bajo los lineamientos trazados por Rolando García para el Estudio de Sistemas Complejos, articulando en dicha estrategia las visiones de complejidad, de sistema y de proceso, propuestas por  Julio Carrizosa, Edgar Morin, Carlos E. Vasco y  Frijof Capra, entre otros.  Para empezar, las consideraciones expuestas en los siguientes apartados, se derivan de la propuesta de García (1986) para el Estudio de Sistemas Complej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denomina sistema global al conjunto de los elementos que intervienen en los procesos físicos, bióticos, culturales, sociales, económicos y políticos, de una porción de la realidad, con sus partes o factores constitutivos, sus interrelaciones y sus interacciones con los demás siste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sistemas complejos que se presentan en la realidad empírica carecen de límites precisos ni en su extensión física ni en su problemática. La referencia a límites no supone en modo alguno que se trata solamente de fronteras físicas, incluye también la problemática que se va a estudiar y el aparato conceptual que se maneja, así como el tipo de fenómenos con sus escalas espaciales y temporales, además,  en un estudio de la dinámica de un problema es necesario analizar su histo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análisis de la dinámica de los sistemas esta dado por  el estudio de los procesos, los cuales describen los cambios que tienen lugar en el sistema.  Existen procesos básicos o de primer nivel los cuales constituyen generalmente el efecto local, sobre el medio físico o  sobre la sociedad que lo habita y se sirve de él para subsistir. La identificación de estos procesos básicos depende fundamentalmente del marco epistémico que orienta la investigación, así como de la delimitación de su dominio empír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arco epistémico es un conjunto de preguntas o cuestionamientos que se plantea el investigador frente a  un dominio de la realidad que se propone estudiar y representa una cierta concepción del mundo y en muchas ocasiones expresa aunque de manera vaga e implícita, la tabla de valores del propio investigador. El marco epistémico define los objetivos de la investigación orientado fundamentalmente por el tipo de preguntas a  las cuales intenta responder: en general es posible formular una pregunta básica o conductora y un conjunto de subpregun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ominio empírico, esta conformado por aquellos datos de la experiencia que serán privilegiados o puestos prominentemente de relieve por la investigación en virtud de su relación con el paradigma que sustenta el investigador. Los datos que el investigador registra y que toma como valores de las variables que va a manejar son seleccionados a partir de sus conceptualizaciones previas sobre los fenómenos que va a estudiar. Lo que selecciona y con qué interpretación registra los datos como observables, está en gran medida determinado por el marco epistém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marco epistémico común, fija normas, basadas en sistemas de valores que orientan el tipo de preguntas que cada investigador va a traducir en términos de su propia disciplina y brinda el sustento necesario para el trabajo interdisciplinario. Se tiende entonces a establecer tanto una problemática como unos objetivos comunes de todas las investigaciones disciplinarias del sistema y se tiende a una convergencia en la practica, de manera que es allí donde el equipo multidisciplinario (o pluri) se transforma en interdisciplinario.  Ver fig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GURA 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sistemas del tipo que se están considerando son abiertos, carecen de límites bien definidos y realizan intercambios con el medio externo (condiciones de contorno), no son estáticos ni tienen una estructura rígida.  Sin embargo cuando las condiciones de contorno sufren sólo pequeñas variaciones con respecto a un valor medio, el sistema se mantiene estacionario es decir las relaciones entre sus elementos fluctúan sin que se transforme su estructura. La dinámica de estos sistemas abiertos ha sido estudiada a  partir de la termodinámica de los procesos irreversibles bajo la teoría de los sistemas disipativos. Su importancia para el estudio de los sistemas complejos reside en su carácter unificador de sistemas que pertenecen al domino de las más diversas disciplinas, sin ser reduccionista.  Estos mecanismos comunes permiten darle sentido al estudio de la evolución de los sistemas complejos, considerados como una totalidad no obstante la heterogeneidad de su composi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de esta perspectiva el análisis estructural es concebido dentro del marco conceptual del estructuralismo genético, en el cual las estructuras no son consideradas como formas rígidas en condiciones de equilibrio estático sino como el conjunto de relaciones dentro de un sistema organizado que se mantiene en condiciones estacionarias (para  ciertas escalas de fenómenos y ciertas escalas de tiempo) mediante procesos dinámicos de regulación.  Este tipo de análisis ha permitido poner en evidencia los mecanismos profundos que rigen las transformaciones de un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s sistemas complejos pueden distinguirse procesos de diferente nivel vinculados entre sí por relaciones estructurales cuya interacción no es mecánica ni lineal.  Los casos más interesantes corresponden a situaciones de estructuras imbricadas generalmente con diferentes escalas de fenómenos y con dinámicas muy distintas. (Por ejemplo, el estudio del movimiento del corazón a nivel orgánico, celular y molecu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da estructura de un nivel dado, forma parte de un subsistema del sistema del nivel superior.  Las perturbaciones provenientes de un subsistema cuando exceden un cierto umbral, ponen en acción mecanismos del siguiente nivel.  Estos últimos obedecen a una dinámica propia que puede actuar como reguladora contrarrestando la perturbación o bien pueden desencadenar procesos que reorganicen la estruc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das las condiciones expuestas para el sistema complejo, un estudio integrado del mismo, donde esté en juego el funcionamiento de la totalidad de un sistema sólo puede ser obra de un equipo con marcos epistémicos, conceptuales y metodológicos compartidos. La metodología de trabajo interdisciplinario responde así a la necesidad de lograr una síntesis integradora de los elementos de análisis provenientes de tres fue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objeto de estudio es decir el sistema complejo, fuente de  una problemática no reducible a la simple yuxtaposición de situaciones o fenómenos que pertenezcan  al dominio exclusivo de una disciplina</w:t>
      </w:r>
    </w:p>
    <w:p>
      <w:pPr>
        <w:pStyle w:val="Normal"/>
        <w:jc w:val="both"/>
        <w:rPr>
          <w:rFonts w:ascii="Arial Narrow" w:hAnsi="Arial Narrow" w:cs="Arial Narrow"/>
        </w:rPr>
      </w:pPr>
      <w:r>
        <w:rPr>
          <w:rFonts w:cs="Arial Narrow" w:ascii="Arial Narrow" w:hAnsi="Arial Narrow"/>
        </w:rPr>
        <w:t>El marco conceptual desde el  cual se aborda el objeto de estudio y</w:t>
      </w:r>
    </w:p>
    <w:p>
      <w:pPr>
        <w:pStyle w:val="Normal"/>
        <w:jc w:val="both"/>
        <w:rPr>
          <w:rFonts w:ascii="Arial Narrow" w:hAnsi="Arial Narrow" w:cs="Arial Narrow"/>
        </w:rPr>
      </w:pPr>
      <w:r>
        <w:rPr>
          <w:rFonts w:cs="Arial Narrow" w:ascii="Arial Narrow" w:hAnsi="Arial Narrow"/>
        </w:rPr>
        <w:t>Los estudios disciplinarios que corresponden a aquellos aspectos o recortes de esa realidad compleja visualizados desde una disciplina específ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objetivo es llegar a una interpretación sistémica de la problemática original que presenta el objeto de estudio.  A partir de allí será posible lograr un diagnóstico integrado que provea las bases para proponer acciones concretas y políticas generales alternativas que permitan influir sobre la evolución d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ularmente, el diagnóstico es la decisión de emprender el estudio de un cierto sistema ambiental proviene, en general, del reconocimiento de situaciones o fenómenos que tienen lugar en esa localización geográfica y que han generado o están generados por procesos de deterioro en el medio físico y en el medio social.  Estas situaciones, fenómenos procesos constituyen la realidad que es objeto de estudio.  Cuando un equipo de investigadores enfrenta la necesidad de llevar a cabo un estudio de un sistema complejo en ningún caso se ve en presencia de un sistema ya dado que no hay más que observar y analizar.  Una parte fundamental del esfuerzo de investigación es la construcción (conceptualización) del sistema que no es otra cosa que la construcción de sucesivos modelos que representen la realidad que se quiere estudiar, es un proceso laborioso de  aproximaciones sucesiv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forma esquemática, dicho proceso debería incluir “fases” del siguiente ti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conocimiento general de los problemas que procura interpretar y para los cuales se intenta encontrar las soluciones mediante la formulación de preguntas base</w:t>
      </w:r>
    </w:p>
    <w:p>
      <w:pPr>
        <w:pStyle w:val="Normal"/>
        <w:jc w:val="both"/>
        <w:rPr>
          <w:rFonts w:ascii="Arial Narrow" w:hAnsi="Arial Narrow" w:cs="Arial Narrow"/>
        </w:rPr>
      </w:pPr>
      <w:r>
        <w:rPr>
          <w:rFonts w:cs="Arial Narrow" w:ascii="Arial Narrow" w:hAnsi="Arial Narrow"/>
        </w:rPr>
        <w:t>Análisis de estudios anteriores Permiten reconstruir la historia de las situaciones y fenómenos que constituyen la motivación del estudio</w:t>
      </w:r>
    </w:p>
    <w:p>
      <w:pPr>
        <w:pStyle w:val="Normal"/>
        <w:jc w:val="both"/>
        <w:rPr>
          <w:rFonts w:ascii="Arial Narrow" w:hAnsi="Arial Narrow" w:cs="Arial Narrow"/>
        </w:rPr>
      </w:pPr>
      <w:r>
        <w:rPr>
          <w:rFonts w:cs="Arial Narrow" w:ascii="Arial Narrow" w:hAnsi="Arial Narrow"/>
        </w:rPr>
        <w:t>Identificación de elementos y relaciones. Para tener una aproximación del sistema y sus condiciones de contorno</w:t>
      </w:r>
    </w:p>
    <w:p>
      <w:pPr>
        <w:pStyle w:val="Normal"/>
        <w:jc w:val="both"/>
        <w:rPr>
          <w:rFonts w:ascii="Arial Narrow" w:hAnsi="Arial Narrow" w:cs="Arial Narrow"/>
        </w:rPr>
      </w:pPr>
      <w:r>
        <w:rPr>
          <w:rFonts w:cs="Arial Narrow" w:ascii="Arial Narrow" w:hAnsi="Arial Narrow"/>
        </w:rPr>
        <w:t>Planteo de hipótesis de trabajo Reformular las preguntas de base en términos de las funciones que cumplen los subsistemas y del funcionamiento del sistema</w:t>
      </w:r>
    </w:p>
    <w:p>
      <w:pPr>
        <w:pStyle w:val="Normal"/>
        <w:jc w:val="both"/>
        <w:rPr>
          <w:rFonts w:ascii="Arial Narrow" w:hAnsi="Arial Narrow" w:cs="Arial Narrow"/>
        </w:rPr>
      </w:pPr>
      <w:r>
        <w:rPr>
          <w:rFonts w:cs="Arial Narrow" w:ascii="Arial Narrow" w:hAnsi="Arial Narrow"/>
        </w:rPr>
        <w:t>Identificación de la problemática a investigar en cada subsistema. Para verificar o refutar las hipótesis sobres sus funciones dentro del sistema</w:t>
      </w:r>
    </w:p>
    <w:p>
      <w:pPr>
        <w:pStyle w:val="Normal"/>
        <w:jc w:val="both"/>
        <w:rPr>
          <w:rFonts w:ascii="Arial Narrow" w:hAnsi="Arial Narrow" w:cs="Arial Narrow"/>
        </w:rPr>
      </w:pPr>
      <w:r>
        <w:rPr>
          <w:rFonts w:cs="Arial Narrow" w:ascii="Arial Narrow" w:hAnsi="Arial Narrow"/>
        </w:rPr>
        <w:t>Investigaciones disciplinarias de los problemas En el contexto de las relaciones entra los dominios establecidos en la fase 3</w:t>
      </w:r>
    </w:p>
    <w:p>
      <w:pPr>
        <w:pStyle w:val="Normal"/>
        <w:jc w:val="both"/>
        <w:rPr>
          <w:rFonts w:ascii="Arial Narrow" w:hAnsi="Arial Narrow" w:cs="Arial Narrow"/>
        </w:rPr>
      </w:pPr>
      <w:r>
        <w:rPr>
          <w:rFonts w:cs="Arial Narrow" w:ascii="Arial Narrow" w:hAnsi="Arial Narrow"/>
        </w:rPr>
        <w:t>Una primera integración de los resultados obtenidos en la fase 6, lo cual conduce a redefinir el sistema formulado en la fase 3</w:t>
      </w:r>
    </w:p>
    <w:p>
      <w:pPr>
        <w:pStyle w:val="Normal"/>
        <w:jc w:val="both"/>
        <w:rPr>
          <w:rFonts w:ascii="Arial Narrow" w:hAnsi="Arial Narrow" w:cs="Arial Narrow"/>
        </w:rPr>
      </w:pPr>
      <w:r>
        <w:rPr>
          <w:rFonts w:cs="Arial Narrow" w:ascii="Arial Narrow" w:hAnsi="Arial Narrow"/>
        </w:rPr>
        <w:t>Repetición de las fases 5 y 6 En relación con la nueva definición del sistema</w:t>
      </w:r>
    </w:p>
    <w:p>
      <w:pPr>
        <w:pStyle w:val="Normal"/>
        <w:jc w:val="both"/>
        <w:rPr>
          <w:rFonts w:ascii="Arial Narrow" w:hAnsi="Arial Narrow" w:cs="Arial Narrow"/>
        </w:rPr>
      </w:pPr>
      <w:r>
        <w:rPr>
          <w:rFonts w:cs="Arial Narrow" w:ascii="Arial Narrow" w:hAnsi="Arial Narrow"/>
        </w:rPr>
        <w:t>Segunda integración de resultados y nueva redefinición del sistema</w:t>
      </w:r>
    </w:p>
    <w:p>
      <w:pPr>
        <w:pStyle w:val="Normal"/>
        <w:jc w:val="both"/>
        <w:rPr>
          <w:rFonts w:ascii="Arial Narrow" w:hAnsi="Arial Narrow" w:cs="Arial Narrow"/>
        </w:rPr>
      </w:pPr>
      <w:r>
        <w:rPr>
          <w:rFonts w:cs="Arial Narrow" w:ascii="Arial Narrow" w:hAnsi="Arial Narrow"/>
        </w:rPr>
        <w:t>Repetición sucesiva de las fases 8 y 9,Tantas veces como sea necesario hasta llegar a una explicación coherente que dé cuenta de todos los hechos observados y responda a las preguntas que han surgido en el proceso descr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esquema siguiente muestra el enfoque sistémico bajo el cual se abordará el problema. Inicialmente se tratará el conjunto de la fauna y la flora como un sistema; clima, suelo y subsuelo, otro sistema y el hombre como un tercer sistema. Teniendo en cuenta que todos los sistemas son abiertos, se interrelacionan entre sí y que por separado no pueden existir.  Igualmente cada sistema presenta interrelaciones al interior, entre los elementos que lo constituyen y que a su vez dependen de otros elementos de otros siste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studia el sistema desde dos puntos de vista, el primero es el funcional, donde se analizan los procesos y como éstos son fundamentales para que se den las interrelaciones; y el segundo es el estructural, en donde se estudia a nivel de organización a diferentes escalas por ejemplo: especies-poblaciones-comunidades-sistemas biológicos, y cómo esas estructuras moldean la estructura general d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GURA 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o el análisis anterior debe realizarse en un espacio y un tiempo. En este caso el espacio corresponde a la zona donde se  ubicaría el corredor ecológico y el tiempo presente, con todas las implicaciones que ello representa y con un historial de refer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fenómeno que nosotros llamamos naturaleza no es más que esta extraordinaria solidaridad de sistemas encajonados edificándose los unos sobre los otros, por los otros, con los otros y contra los otros: La naturaleza son los sistemas de sistemas, en rosario, en racimos, en pólipos, en matorrales, en archipiélagos (Morin, 1977). Según este autor, “la organización es la disposición de las relaciones entre los componentes o individuos que produce una unidad compleja o sistema, dotado de cualidades desconocidas en el nivel de los componentes. La organización une de manera interrelacional elementos, individuos o eventos que a partir de ahí se convierten en los componentes de un todo. Asegura la solidaridad y solidez relativa a estas uniones, así le da al sistema una cierta posibilidad de duración a pesar de las perturbaciones aleatorias. La organización transforma, produce, reúne y mantie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Rosnay (1975), el enfoque sistémico es una metodología que permite ensamblar y organizar los conocimientos para una mayor eficacia en la acción; engloba la totalidad de los elementos del sistema, sus interacciones y sus interdependencias. Igualmente  el autor define, el sistema como un conjunto de elementos en interacción dinámica organizados jerárquicamente en función de un f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estructura de un sistema no es estática, sino que es la primacía del cambio y se considera como la forma en que el movimiento real es transferido (Chadwick, 198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ya se dijo, los sistemas complejos sufren transformaciones, a través del tiempo, que son propias de los sistemas abiertos. La evolución de tales sistemas no se realiza a través de procesos que se modifican de manera gradual y continua, sino que procede por una sucesión de desequilibrios y reorganizaciones (García, 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nálisis del sistema total pone de manifiesto la peculiaridad de las interacciones en las fronteras, puesto que tienen lugar entre subsistemas que difieren tanto en sus formas organizativas como en su dinámica, y que pertenecen a muy diferentes dominios de interacción: Un sistema complejo semidescomponible, significa que cada subsistema corresponde a un dominio de fenómenos que, como tal, tiene una dinámica que no puede ser estudiada independientemente de los otros (García, 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nudo central del análisis de la dinámica de los sistemas complejos es el estudio de los procesos. Los procesos describen los cambios que tienen lugar en el sistema. Pero ello requiere efectuar una cuidadosa distinción entre niveles de procesos, así como entre niveles de análisis. (García, 198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iertos procesos pueden ser llamados básicos o de primer nivel. Ellos constituyen, generalmente, el efecto local, sobre el medio físico o sobre la sociedad que lo habita y lo explota, de procesos más amplios que tienen lugar en otros niveles. En general, los estudios correspondientes al primer nivel constituyen  análisis complejos de carácter diagnóstico, tendientes a determinar la situación real y las tendencias en el nivel fenomenológico más inmediato. Tales análisis incluyen observaciones, mediciones, encuestas, entrevistas, etc., dependiendo de las áreas de trabajo y  de la metodología particular de las distintas disciplinas que intervienen en el estudio. (García, 198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 territorio puede entenderse como un sistema ambiental, donde se conjugan variables físicas, bióticas, sociales, culturales, económicas y políticas. Entre ellas se establecen interrelaciones que pueden verse como una estructura integral, con una dinámica propia que da lugar a procesos y a conflictos, pero que, a la vez, cumple una serie de funciones por  las cuales es posible que el sistema se transforme y se estabilice sucesivamente, manteniendo, sin embargo, una identidad que permite diferenciarlo de otr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 es suficiente con tener un “modelo” que sea una descripción adecuada del sistema en un momento dado. El objetivo a lograr es una reconstrucción de la evolución de los principales procesos que determinan el funcionamiento del sistema. La llave para llegar a comprender los fenómenos que se producen en el sistema es la relación entre función y estructura, equivalente a la relación entre proceso y est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istema, en un momento dado, no se presenta como algo dado, en espera de la observación y el análisis del investigador, ya que un sistema, cualquiera que sea el dominio, no es sólo un conjunto de elementos, sino un conjunto de relaciones entre ciertos elementos que puede vincularse entre sí  con referencia al conjunto como tot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ambios observados en la sucesión de formas organizativas sirven de base a las inferencias que permiten conjeturar, en un primer análisis, los procesos en juego.</w:t>
      </w:r>
    </w:p>
    <w:p>
      <w:pPr>
        <w:pStyle w:val="Normal"/>
        <w:jc w:val="both"/>
        <w:rPr>
          <w:rFonts w:ascii="Arial Narrow" w:hAnsi="Arial Narrow" w:cs="Arial Narrow"/>
        </w:rPr>
      </w:pPr>
      <w:r>
        <w:rPr>
          <w:rFonts w:cs="Arial Narrow" w:ascii="Arial Narrow" w:hAnsi="Arial Narrow"/>
        </w:rPr>
        <w:t>El camino por el cual se llega a esas interrelaciones no es arbitrario y  supone la puesta en acción de un proceso que constituye uno de los mecanismos básicos del desarrollo cognoscitivo: el proceso de diferenciación de una totalidad dada y de integración de una totalidad conceptualmente enriquecida. El doble proceso de diferenciación e integración no sólo constituye el procedimiento metodológico fundado en una epistemología constructivista, para realizar el análisis de sistemas globales complejos, sino que provee al mismo tiempo las bases para realizar sus estudio interdisciplin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y que tener en cuenta que el desarrollo del quehacer interdisciplinario es también en gran medida la historia natural de la formación de un equipo de investigación.  La constitución de este equipo es tal vez el segundo paso más decisivo en el trabajo interdisciplinario.  Su formación implica resolver a un mismo tiempo problemas metodológicos y conceptuales, logísticos y operativos, financieros e institucionales.  Todo ello constituye muchas veces una problemática no menos difícil de superar que la resolución de problemas que plantea la propia investig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1.  Los procesos de moldeamiento y model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a lograr una mayor aproximación a la etapa de análisis de procesos propuesta por Garcia (1986) y la construcción de un modelo a partir de dicho análisis, el grupo de investigación viene  adaptando los postulados de Vasco (1994) en el capitulo “La teoría general de procesos y sistemas aplicada a la comprensión de los procesos cognoscitivos de modelación y moldeamiento” de su  libro “La teoría general de procesos y sistem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ceso cognoscitivo de moldeamiento, según Vasco (1994), presenta las siguientes etap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ctivación y proyección.  El conocimiento tiene su inicio cuando, al observar lo real, el individuo activa unos modelos del gran conjunto de modelos (denominado “enciclopedia”) que posee. Una vez activados estos modelos,  se proyectan sobre lo re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lección y Asimilación equilibrante.  El proceso cognoscitivo continúa cuando, al activar y proyectar los modelos individuales, se realiza una segmentación o seccionamiento de lo observado que trae como consecuencia una selección de los modelos proyectados que constituyen lo que se denomina “el sistema percibido” en donde se tamizan las características que subjetivamente cada individuo considera relevantes.  La versión individual de la segmentación de lo percibido que constituye su “realidad” es,  según Piaget (1982), la “asimilación o interpretación equilibrante”. En esta etapa cada individuo busca un modelo preexistente y desecha todo lo que considera secunda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perasimilación negadora.  Cuando el individuo adapta los modelos preexistentes a lo real siempre niega todo lo que no coincide con lo que ha aprehendido. Es la etapa del proceso que se denomina hiperasimilaciòn nega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comodación débil.  La acomodación débil consiste en que el individuo trata de adaptar el modelo seleccionado a la realidad y, como ocurre generalmente, ésta se resista a dicho modelo; entonces ocurre lo que Vasco (1994) denomina una acomodación débi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interpretación generadora:  Inducción y abducción.  Cuando el modelo del individuo no interpreta adecuadamente la realidad, acude a otros modelos de su enciclopedia para reinterpretar lo observado; obtiene nuevas conclusiones y plantea otras hipótesis para replantear el modelo inicial. Según Peirce, este segundo modelo moldeador se denomina “interpretante”.  La reinterpretación generadora consta de dos subprocesos: inducción y abducción. En la inducción se plantean varias hipótesis basadas en hechos particulares y en la abducción creativa se postula una hipótesis que proviene de un hecho singula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modelo producto.  La última etapa del proceso de modelamiento es la producción de un modelo que el individuo asume como la realidad observ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gundo proceso, en la construcción de un conocimiento, según Vasco 1994) es el de la modelación que consiste en simular el modelo producido en la última etapa del proceso de moldeamiento.  El autor propone para este proceso las siguientes etap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textualización.  La contextualizaciòn y la contrastación  constituyen dos fases esenciales del proceso de modelación. La contextualizacion consiste en la aplicación del modelo producto a la realidad con la pretensión de que el modelo sea una buena adaptación de la real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trastación: Verificación por hiperasimilaciòn o Falsaciòn de la realidad.  Para que el modelo funcione el individuo debe contrastarlo con la realidad, esto es, verificar sus propias hipótesis. En esta etapa, pueden ocurrir dos alternativas:  la confirmaciòn   o la no confirmaciòn de dichas hipótesis.  Si el modelo se ajusta a la realidad se dice que este se confirma o verifica por hiperasimilaciòn. Si lo real se resiste a la adaptación del modelo  se considera que hay una falsaciòn de la real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acciones ante la falsación: Hiperasimilación impositiva, reconstrucción del modelo y recontextualización.  Cuando el modelo fracasa, pueden presentarse tres reacciones: la hiperasimilaciòn impositiva,  la reconstrucciòn o la recontextualizaciòn del  modelo.  En la hiperasimilaciòn impositiva o alucinación se impone el modelo del individuo a la fuerza para explicar la realidad, no obstante, si  el individuo se convence que algo falla en su modelo entonces lo reconstruye con nuevas hipótesis las cuales también somete a confirmación. Si la realidad se resiste nuevamente a la adecuación del nuevo modelo y el individuo cree que lo que falló no fue el modelo sino la forma de aplicarlo, realiza nuevos experimentos para recontextualizar la metodología de aplicación del model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troyección del modelo.  Esta es la etapa culminante del proceso cognoscitivo. Una vez se han cumplido exitosamente las etapas anteriores de los procesos de moldeamiento y modelación el individuo incluye o introyecta el modelo en su enciclopedia que, si explica bien la realidad, hace más probable su utilización posterior; si lo real es sesgado por el modelo es menos probable que sea recuperado de su encicloped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caso del corredor ecológico de borde en el norte de la ciudad de Bogotá, existe un modelo esperado, el cual ha sido planteado por las autoridades ambientales  en cuanto a corredor ecológico e inclusive en cuanto a reserva forestal y plasmado en los mapas por medio de polígonos que marcan dicho territorio. Este podría considerarse como el modelo enciclopédico, el cual sería contrastado con la realidad expresada mediante el diágnóstico de la situación actual del área de estudio, a lo que podríamos llamar territorio real. Como resultado del análisis de procesos, actividad que facilita las etapas de moldeamiento y modelación, y la introyección respectiva, se espera construir  un modelo de territorio vi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2.  Referente conceptual investig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a identificación del contexto metodológico que orienta el estudio, se apropiaron los lineamientos del llamado modo 2 de investigación, caracterizado por llevarse a cabo en un contexto de aplicación, ser transdisciplinario, heterogéneo, transitorio y socialmente responsable y reflexivo.  Esta forma de producción de conocimiento tiende a la creación de redes glob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ceso de conceptualización llevó a unos acuerdos de significado frente a varios terminosentre los que se destac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CEPTO DE CORREDOR ECOLOGICO:  Zonas verdes lineales que siguen los bordes urbanos y los principales componentes de la red hídrica y la malla vial arterial como parte del manejo ambiental de las mismas y para incrementar la conexión ecológica entre los demás elementos de la Estructura Ecológica Principal, desde los Cerros Orientales hasta el área de Manejo Especial del Río Bogotá y entre las áreas rurales y las urba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REDOR ECOLOGICO DE BORDE:  Correspondiente a una franja de 50 a 100 metros de ancho en suelo rural contigua y paralela al perímetro urbano de acuerdo con los instrumentos de plane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  Marco epistém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njunto de preguntas que orienta la investigación o marco epistémico, está  constituido por una pregunta central y unas preguntas formuladas desde cada disciplina, las cuales se expresan a contin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gunta Central:  ¿Cómo debe ser el Corredor Ecológico del Borde Norte de Bogotá D.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bpreguntas :</w:t>
      </w:r>
    </w:p>
    <w:p>
      <w:pPr>
        <w:pStyle w:val="Normal"/>
        <w:jc w:val="both"/>
        <w:rPr>
          <w:rFonts w:ascii="Arial Narrow" w:hAnsi="Arial Narrow" w:cs="Arial Narrow"/>
        </w:rPr>
      </w:pPr>
      <w:r>
        <w:rPr>
          <w:rFonts w:cs="Arial Narrow" w:ascii="Arial Narrow" w:hAnsi="Arial Narrow"/>
        </w:rPr>
        <w:t>¿Qué problemática ambiental local y regional resuelve el corredor ecológico?</w:t>
      </w:r>
    </w:p>
    <w:p>
      <w:pPr>
        <w:pStyle w:val="Normal"/>
        <w:jc w:val="both"/>
        <w:rPr>
          <w:rFonts w:ascii="Arial Narrow" w:hAnsi="Arial Narrow" w:cs="Arial Narrow"/>
        </w:rPr>
      </w:pPr>
      <w:r>
        <w:rPr>
          <w:rFonts w:cs="Arial Narrow" w:ascii="Arial Narrow" w:hAnsi="Arial Narrow"/>
        </w:rPr>
        <w:t>¿Qué conflictos jurídicos entre autoridades ambientales se originan o disuelven con la puesta en marcha del corredor ecológico?</w:t>
      </w:r>
    </w:p>
    <w:p>
      <w:pPr>
        <w:pStyle w:val="Normal"/>
        <w:jc w:val="both"/>
        <w:rPr>
          <w:rFonts w:ascii="Arial Narrow" w:hAnsi="Arial Narrow" w:cs="Arial Narrow"/>
        </w:rPr>
      </w:pPr>
      <w:r>
        <w:rPr>
          <w:rFonts w:cs="Arial Narrow" w:ascii="Arial Narrow" w:hAnsi="Arial Narrow"/>
        </w:rPr>
        <w:t>¿Qué valores agregados diferentes al biológico aporta el corredor ecológico y hasta donde llega la influencia del impacto positivo?</w:t>
      </w:r>
    </w:p>
    <w:p>
      <w:pPr>
        <w:pStyle w:val="Normal"/>
        <w:jc w:val="both"/>
        <w:rPr>
          <w:rFonts w:ascii="Arial Narrow" w:hAnsi="Arial Narrow" w:cs="Arial Narrow"/>
        </w:rPr>
      </w:pPr>
      <w:r>
        <w:rPr>
          <w:rFonts w:cs="Arial Narrow" w:ascii="Arial Narrow" w:hAnsi="Arial Narrow"/>
        </w:rPr>
        <w:t xml:space="preserve">¿Se puede considerar el borde norte como un ecotono entre lo urbano y lo rural, considerando lo urbano y lo rural como dos grandes ecosistemas? </w:t>
      </w:r>
    </w:p>
    <w:p>
      <w:pPr>
        <w:pStyle w:val="Normal"/>
        <w:jc w:val="both"/>
        <w:rPr>
          <w:rFonts w:ascii="Arial Narrow" w:hAnsi="Arial Narrow" w:cs="Arial Narrow"/>
        </w:rPr>
      </w:pPr>
      <w:r>
        <w:rPr>
          <w:rFonts w:cs="Arial Narrow" w:ascii="Arial Narrow" w:hAnsi="Arial Narrow"/>
        </w:rPr>
        <w:t xml:space="preserve">¿Presenta el borde norte ecosistemas alterados, ecosistemas degradados o ecosistemas alterados y degradados ? si es así, ¿En que grado de alteración y/o degradación se encuentran? </w:t>
      </w:r>
    </w:p>
    <w:p>
      <w:pPr>
        <w:pStyle w:val="Normal"/>
        <w:jc w:val="both"/>
        <w:rPr>
          <w:rFonts w:ascii="Arial Narrow" w:hAnsi="Arial Narrow" w:cs="Arial Narrow"/>
        </w:rPr>
      </w:pPr>
      <w:r>
        <w:rPr>
          <w:rFonts w:cs="Arial Narrow" w:ascii="Arial Narrow" w:hAnsi="Arial Narrow"/>
        </w:rPr>
        <w:t>¿Es posible adecuar la calidad fisicoquímica y biológica de las fuentes de agua superficial y subterránea, que tributan a los humedales de Torca y Guaymaral, y al río Bogotá, para facilitar la construcción y permanencia de un corredor ecológico de borde, en el norte de la ciudad de Bogota D.C.?</w:t>
      </w:r>
    </w:p>
    <w:p>
      <w:pPr>
        <w:pStyle w:val="Normal"/>
        <w:jc w:val="both"/>
        <w:rPr>
          <w:rFonts w:ascii="Arial Narrow" w:hAnsi="Arial Narrow" w:cs="Arial Narrow"/>
        </w:rPr>
      </w:pPr>
      <w:r>
        <w:rPr>
          <w:rFonts w:cs="Arial Narrow" w:ascii="Arial Narrow" w:hAnsi="Arial Narrow"/>
        </w:rPr>
        <w:t xml:space="preserve">¿Cuáles son los comportamientos culturales que están ocasionando los mayores problemas que afectan el borde norte? </w:t>
      </w:r>
    </w:p>
    <w:p>
      <w:pPr>
        <w:pStyle w:val="Normal"/>
        <w:jc w:val="both"/>
        <w:rPr>
          <w:rFonts w:ascii="Arial Narrow" w:hAnsi="Arial Narrow" w:cs="Arial Narrow"/>
        </w:rPr>
      </w:pPr>
      <w:r>
        <w:rPr>
          <w:rFonts w:cs="Arial Narrow" w:ascii="Arial Narrow" w:hAnsi="Arial Narrow"/>
        </w:rPr>
        <w:t xml:space="preserve">¿Cuáles son las condiciones políticas y administrativas de la zona de influencia que hace parte del corredor ecológico de borde norte? </w:t>
      </w:r>
    </w:p>
    <w:p>
      <w:pPr>
        <w:pStyle w:val="Normal"/>
        <w:jc w:val="both"/>
        <w:rPr>
          <w:rFonts w:ascii="Arial Narrow" w:hAnsi="Arial Narrow" w:cs="Arial Narrow"/>
        </w:rPr>
      </w:pPr>
      <w:r>
        <w:rPr>
          <w:rFonts w:cs="Arial Narrow" w:ascii="Arial Narrow" w:hAnsi="Arial Narrow"/>
        </w:rPr>
        <w:t>¿Cuáles son las características de la ocupación actual del territorio?</w:t>
      </w:r>
    </w:p>
    <w:p>
      <w:pPr>
        <w:pStyle w:val="Normal"/>
        <w:jc w:val="both"/>
        <w:rPr>
          <w:rFonts w:ascii="Arial Narrow" w:hAnsi="Arial Narrow" w:cs="Arial Narrow"/>
        </w:rPr>
      </w:pPr>
      <w:r>
        <w:rPr>
          <w:rFonts w:cs="Arial Narrow" w:ascii="Arial Narrow" w:hAnsi="Arial Narrow"/>
        </w:rPr>
        <w:t>¿Cuál es la característica hidrográfica cronológica de los cuerpos de agua y el comportamiento del clima en el borde norte?</w:t>
      </w:r>
    </w:p>
    <w:p>
      <w:pPr>
        <w:pStyle w:val="Normal"/>
        <w:jc w:val="both"/>
        <w:rPr>
          <w:rFonts w:ascii="Arial Narrow" w:hAnsi="Arial Narrow" w:cs="Arial Narrow"/>
        </w:rPr>
      </w:pPr>
      <w:r>
        <w:rPr>
          <w:rFonts w:cs="Arial Narrow" w:ascii="Arial Narrow" w:hAnsi="Arial Narrow"/>
        </w:rPr>
        <w:t>¿Cómo era el sistema hídrico y cuál ha sido su evolución y su relación con el entorno?</w:t>
      </w:r>
    </w:p>
    <w:p>
      <w:pPr>
        <w:pStyle w:val="Normal"/>
        <w:jc w:val="both"/>
        <w:rPr>
          <w:rFonts w:ascii="Arial Narrow" w:hAnsi="Arial Narrow" w:cs="Arial Narrow"/>
        </w:rPr>
      </w:pPr>
      <w:r>
        <w:rPr>
          <w:rFonts w:cs="Arial Narrow" w:ascii="Arial Narrow" w:hAnsi="Arial Narrow"/>
        </w:rPr>
        <w:t>¿Cómo se puede lograr un equilibrio entre las condiciones naturales del recurso agua y su uso actual para beneficio mutuo?</w:t>
      </w:r>
    </w:p>
    <w:p>
      <w:pPr>
        <w:pStyle w:val="Normal"/>
        <w:jc w:val="both"/>
        <w:rPr>
          <w:rFonts w:ascii="Arial Narrow" w:hAnsi="Arial Narrow" w:cs="Arial Narrow"/>
        </w:rPr>
      </w:pPr>
      <w:r>
        <w:rPr>
          <w:rFonts w:cs="Arial Narrow" w:ascii="Arial Narrow" w:hAnsi="Arial Narrow"/>
        </w:rPr>
        <w:t>¿Cuál es la cobertura y uso actual de los suelos?</w:t>
      </w:r>
    </w:p>
    <w:p>
      <w:pPr>
        <w:pStyle w:val="Normal"/>
        <w:jc w:val="both"/>
        <w:rPr>
          <w:rFonts w:ascii="Arial Narrow" w:hAnsi="Arial Narrow" w:cs="Arial Narrow"/>
        </w:rPr>
      </w:pPr>
      <w:r>
        <w:rPr>
          <w:rFonts w:cs="Arial Narrow" w:ascii="Arial Narrow" w:hAnsi="Arial Narrow"/>
        </w:rPr>
        <w:t>¿Cuál es la vocación actual de los suelos y cuál su concordancia con el uso dado?</w:t>
      </w:r>
    </w:p>
    <w:p>
      <w:pPr>
        <w:pStyle w:val="Normal"/>
        <w:jc w:val="both"/>
        <w:rPr>
          <w:rFonts w:ascii="Arial Narrow" w:hAnsi="Arial Narrow" w:cs="Arial Narrow"/>
        </w:rPr>
      </w:pPr>
      <w:r>
        <w:rPr>
          <w:rFonts w:cs="Arial Narrow" w:ascii="Arial Narrow" w:hAnsi="Arial Narrow"/>
        </w:rPr>
        <w:t>¿ Cuáles son los principales conflictos del uso del suelo y qué consecuencias genera su uso inadecuado?</w:t>
      </w:r>
    </w:p>
    <w:p>
      <w:pPr>
        <w:pStyle w:val="Normal"/>
        <w:jc w:val="both"/>
        <w:rPr>
          <w:rFonts w:ascii="Arial Narrow" w:hAnsi="Arial Narrow" w:cs="Arial Narrow"/>
        </w:rPr>
      </w:pPr>
      <w:r>
        <w:rPr>
          <w:rFonts w:cs="Arial Narrow" w:ascii="Arial Narrow" w:hAnsi="Arial Narrow"/>
        </w:rPr>
        <w:t>¿Cuál es la valoración económica de los elementos del sistema?</w:t>
      </w:r>
    </w:p>
    <w:p>
      <w:pPr>
        <w:pStyle w:val="Normal"/>
        <w:jc w:val="both"/>
        <w:rPr>
          <w:rFonts w:ascii="Arial Narrow" w:hAnsi="Arial Narrow" w:cs="Arial Narrow"/>
        </w:rPr>
      </w:pPr>
      <w:r>
        <w:rPr>
          <w:rFonts w:cs="Arial Narrow" w:ascii="Arial Narrow" w:hAnsi="Arial Narrow"/>
        </w:rPr>
        <w:t xml:space="preserve">¿Cuál es la valoración intrínseca del sistema y sus elemen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éste marco epistémico, se procede a diseñar los objetivos del estudio a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JETIVO GENERAL:  Elaborar un diseño de corredor ecológico para el borde norte de la ciudad de Bogotá, Distrito Cap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JETIVOS ESPECIFICOS:</w:t>
      </w:r>
    </w:p>
    <w:p>
      <w:pPr>
        <w:pStyle w:val="Normal"/>
        <w:jc w:val="both"/>
        <w:rPr>
          <w:rFonts w:ascii="Arial Narrow" w:hAnsi="Arial Narrow" w:cs="Arial Narrow"/>
        </w:rPr>
      </w:pPr>
      <w:r>
        <w:rPr>
          <w:rFonts w:cs="Arial Narrow" w:ascii="Arial Narrow" w:hAnsi="Arial Narrow"/>
        </w:rPr>
        <w:t>Estudiar el borde norte de Bogota D.C., en sus subsistemas urbano, rural y la estructura ecológica principal.</w:t>
      </w:r>
    </w:p>
    <w:p>
      <w:pPr>
        <w:pStyle w:val="Normal"/>
        <w:jc w:val="both"/>
        <w:rPr>
          <w:rFonts w:ascii="Arial Narrow" w:hAnsi="Arial Narrow" w:cs="Arial Narrow"/>
        </w:rPr>
      </w:pPr>
      <w:r>
        <w:rPr>
          <w:rFonts w:cs="Arial Narrow" w:ascii="Arial Narrow" w:hAnsi="Arial Narrow"/>
        </w:rPr>
        <w:t>Identificar las funciones antrópicas y no antrópicas significativas en el sistema.</w:t>
      </w:r>
    </w:p>
    <w:p>
      <w:pPr>
        <w:pStyle w:val="Normal"/>
        <w:jc w:val="both"/>
        <w:rPr>
          <w:rFonts w:ascii="Arial Narrow" w:hAnsi="Arial Narrow" w:cs="Arial Narrow"/>
        </w:rPr>
      </w:pPr>
      <w:r>
        <w:rPr>
          <w:rFonts w:cs="Arial Narrow" w:ascii="Arial Narrow" w:hAnsi="Arial Narrow"/>
        </w:rPr>
        <w:t>Describir los procesos dominantes en el umbral norte de Bogota D.C.</w:t>
      </w:r>
    </w:p>
    <w:p>
      <w:pPr>
        <w:pStyle w:val="Normal"/>
        <w:jc w:val="both"/>
        <w:rPr>
          <w:rFonts w:ascii="Arial Narrow" w:hAnsi="Arial Narrow" w:cs="Arial Narrow"/>
        </w:rPr>
      </w:pPr>
      <w:r>
        <w:rPr>
          <w:rFonts w:cs="Arial Narrow" w:ascii="Arial Narrow" w:hAnsi="Arial Narrow"/>
        </w:rPr>
        <w:t>Elaborar la estructura de procesos</w:t>
      </w:r>
    </w:p>
    <w:p>
      <w:pPr>
        <w:pStyle w:val="Normal"/>
        <w:jc w:val="both"/>
        <w:rPr>
          <w:rFonts w:ascii="Arial Narrow" w:hAnsi="Arial Narrow" w:cs="Arial Narrow"/>
        </w:rPr>
      </w:pPr>
      <w:r>
        <w:rPr>
          <w:rFonts w:cs="Arial Narrow" w:ascii="Arial Narrow" w:hAnsi="Arial Narrow"/>
        </w:rPr>
        <w:t>Proponer un corredor ecológico para el borde n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  Dominio empír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endo de la afirmación de que no hay observables puros, se aborda el estudio bajo el postulado de que no se parte de cero, sino que hay serie de teorías y teorizaciones, que conforman el corpus del conocimiento a partir del cual se asume el problema. La identificación y selección de datos que conforman el soporte empírico del estudio, esta determinado por aquellos datos de la experiencia del grupo multidiciplinarío de investigadores que fueron puestos principalmente de relieve en la investig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tiendo de que las teorías no se limitan  a su relación con lo observable y hechos, se ha organizado, jerarquizado y estableciendo relaciones causales entre lo observable y los  hechos las cuales aparecieron como una atribución a la realidad empírica de la investigación, la cual se describe as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lora: fisonomía, composición, dinámica</w:t>
      </w:r>
    </w:p>
    <w:p>
      <w:pPr>
        <w:pStyle w:val="Normal"/>
        <w:jc w:val="both"/>
        <w:rPr>
          <w:rFonts w:ascii="Arial Narrow" w:hAnsi="Arial Narrow" w:cs="Arial Narrow"/>
        </w:rPr>
      </w:pPr>
      <w:r>
        <w:rPr>
          <w:rFonts w:cs="Arial Narrow" w:ascii="Arial Narrow" w:hAnsi="Arial Narrow"/>
        </w:rPr>
        <w:t>Fauna: Composición, distribución</w:t>
      </w:r>
    </w:p>
    <w:p>
      <w:pPr>
        <w:pStyle w:val="Normal"/>
        <w:jc w:val="both"/>
        <w:rPr>
          <w:rFonts w:ascii="Arial Narrow" w:hAnsi="Arial Narrow" w:cs="Arial Narrow"/>
        </w:rPr>
      </w:pPr>
      <w:r>
        <w:rPr>
          <w:rFonts w:cs="Arial Narrow" w:ascii="Arial Narrow" w:hAnsi="Arial Narrow"/>
        </w:rPr>
        <w:t>Clima: Temperatura, precipitación, humedad relativa, evapotranspiración, vientos, radiación solar y balances hídricos</w:t>
      </w:r>
    </w:p>
    <w:p>
      <w:pPr>
        <w:pStyle w:val="Normal"/>
        <w:jc w:val="both"/>
        <w:rPr>
          <w:rFonts w:ascii="Arial Narrow" w:hAnsi="Arial Narrow" w:cs="Arial Narrow"/>
        </w:rPr>
      </w:pPr>
      <w:r>
        <w:rPr>
          <w:rFonts w:cs="Arial Narrow" w:ascii="Arial Narrow" w:hAnsi="Arial Narrow"/>
        </w:rPr>
        <w:t xml:space="preserve">Suelos y Aguas: Propiedades químicas, físicas, biológicas y dinámicas </w:t>
      </w:r>
    </w:p>
    <w:p>
      <w:pPr>
        <w:pStyle w:val="Normal"/>
        <w:jc w:val="both"/>
        <w:rPr>
          <w:rFonts w:ascii="Arial Narrow" w:hAnsi="Arial Narrow" w:cs="Arial Narrow"/>
        </w:rPr>
      </w:pPr>
      <w:r>
        <w:rPr>
          <w:rFonts w:cs="Arial Narrow" w:ascii="Arial Narrow" w:hAnsi="Arial Narrow"/>
        </w:rPr>
        <w:t>Suelos: Taxonomía, geomorfología, distribución, uso y manejo</w:t>
      </w:r>
    </w:p>
    <w:p>
      <w:pPr>
        <w:pStyle w:val="Normal"/>
        <w:jc w:val="both"/>
        <w:rPr>
          <w:rFonts w:ascii="Arial Narrow" w:hAnsi="Arial Narrow" w:cs="Arial Narrow"/>
        </w:rPr>
      </w:pPr>
      <w:r>
        <w:rPr>
          <w:rFonts w:cs="Arial Narrow" w:ascii="Arial Narrow" w:hAnsi="Arial Narrow"/>
        </w:rPr>
        <w:t>Sociedad: Demografía, Inercias, Actividades Económicas, organización política, administrativa, microeconómica y social, identidad cultural, infraestructura y edu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plementariamente el grupo de investigadores ha propuesto estrategias metodológicas que permiten abordar el dominio empírico establecido como puede observarse en la siguiente sec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PLEMENTOS METODOLOG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yecto incluye en su metodología las acciones que permite ejercer un trabajo de responsabilidad social y de evaluación de calidad, al ser sometido a discusiones con pares institucionales, con actores diversos y con expertos en el tema.  De esta manera el proyecto no sólo evaluará el QUE (la estructura), sino el CÓMO (la función), en relación al corredor ecológico del borde Norte de Bogotá, expresando el modelo de forma simple y también compleja (en cuanto a métodos analíticos y conceptuales multivariados); justificando así el diálogo de las diferentes disciplinas bajo el marco epistémico de la complej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odelo general de la metodología se sintetiza a través de un mapa conceptual (ver figura).  En el que se relacionan cuatro (4) momentos del proceso de información respecto al método de investigación – acción – particip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referente a los niveles de abstracción: se considera que hay cuatro (4) niveles de abstracción en el desarrollo metodológico:  </w:t>
      </w:r>
    </w:p>
    <w:p>
      <w:pPr>
        <w:pStyle w:val="Normal"/>
        <w:jc w:val="both"/>
        <w:rPr>
          <w:rFonts w:ascii="Arial Narrow" w:hAnsi="Arial Narrow" w:cs="Arial Narrow"/>
        </w:rPr>
      </w:pPr>
      <w:r>
        <w:rPr>
          <w:rFonts w:cs="Arial Narrow" w:ascii="Arial Narrow" w:hAnsi="Arial Narrow"/>
        </w:rPr>
        <w:t>El inicial del grupo interdisciplinario, cuando cada profesional llega con su saber específico, pero bajo la concepción de la investigación compleja, que girará alrededor de un objeto de estudio complejo.</w:t>
      </w:r>
    </w:p>
    <w:p>
      <w:pPr>
        <w:pStyle w:val="Normal"/>
        <w:jc w:val="both"/>
        <w:rPr>
          <w:rFonts w:ascii="Arial Narrow" w:hAnsi="Arial Narrow" w:cs="Arial Narrow"/>
        </w:rPr>
      </w:pPr>
      <w:r>
        <w:rPr>
          <w:rFonts w:cs="Arial Narrow" w:ascii="Arial Narrow" w:hAnsi="Arial Narrow"/>
        </w:rPr>
        <w:t>El segundo, cuando se han discutido y reevaluado los diferentes conceptos y se llega a la construcción de un mapa de conceptos y glosario común.</w:t>
      </w:r>
    </w:p>
    <w:p>
      <w:pPr>
        <w:pStyle w:val="Normal"/>
        <w:jc w:val="both"/>
        <w:rPr>
          <w:rFonts w:ascii="Arial Narrow" w:hAnsi="Arial Narrow" w:cs="Arial Narrow"/>
        </w:rPr>
      </w:pPr>
      <w:r>
        <w:rPr>
          <w:rFonts w:cs="Arial Narrow" w:ascii="Arial Narrow" w:hAnsi="Arial Narrow"/>
        </w:rPr>
        <w:t>El tercero, cuando se ha recopilado la información referente al área de estudio y se llega al proceso analítico, tanto de lo estructural, como de lo funcional.</w:t>
      </w:r>
    </w:p>
    <w:p>
      <w:pPr>
        <w:pStyle w:val="Normal"/>
        <w:jc w:val="both"/>
        <w:rPr>
          <w:rFonts w:ascii="Arial Narrow" w:hAnsi="Arial Narrow" w:cs="Arial Narrow"/>
        </w:rPr>
      </w:pPr>
      <w:r>
        <w:rPr>
          <w:rFonts w:cs="Arial Narrow" w:ascii="Arial Narrow" w:hAnsi="Arial Narrow"/>
        </w:rPr>
        <w:t>El ultimo en la metodología es la parte propositiva, basada en el desarrollo del modelo síntesis, se genera la propuesta para diseñar el corredor ecológico de borde n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referente a las actividades y pasos a desarrollar:  Hay ocho (8) pasos en el desarrollo metodológico:</w:t>
      </w:r>
    </w:p>
    <w:p>
      <w:pPr>
        <w:pStyle w:val="Normal"/>
        <w:jc w:val="both"/>
        <w:rPr>
          <w:rFonts w:ascii="Arial Narrow" w:hAnsi="Arial Narrow" w:cs="Arial Narrow"/>
        </w:rPr>
      </w:pPr>
      <w:r>
        <w:rPr>
          <w:rFonts w:cs="Arial Narrow" w:ascii="Arial Narrow" w:hAnsi="Arial Narrow"/>
        </w:rPr>
        <w:t>La interpretación del modelo conceptual base (Sistemas complejos)</w:t>
      </w:r>
    </w:p>
    <w:p>
      <w:pPr>
        <w:pStyle w:val="Normal"/>
        <w:jc w:val="both"/>
        <w:rPr>
          <w:rFonts w:ascii="Arial Narrow" w:hAnsi="Arial Narrow" w:cs="Arial Narrow"/>
        </w:rPr>
      </w:pPr>
      <w:r>
        <w:rPr>
          <w:rFonts w:cs="Arial Narrow" w:ascii="Arial Narrow" w:hAnsi="Arial Narrow"/>
        </w:rPr>
        <w:t>La elaboración de las preguntas guía</w:t>
      </w:r>
    </w:p>
    <w:p>
      <w:pPr>
        <w:pStyle w:val="Normal"/>
        <w:jc w:val="both"/>
        <w:rPr>
          <w:rFonts w:ascii="Arial Narrow" w:hAnsi="Arial Narrow" w:cs="Arial Narrow"/>
        </w:rPr>
      </w:pPr>
      <w:r>
        <w:rPr>
          <w:rFonts w:cs="Arial Narrow" w:ascii="Arial Narrow" w:hAnsi="Arial Narrow"/>
        </w:rPr>
        <w:t>La definición de conceptos y variables</w:t>
      </w:r>
    </w:p>
    <w:p>
      <w:pPr>
        <w:pStyle w:val="Normal"/>
        <w:jc w:val="both"/>
        <w:rPr>
          <w:rFonts w:ascii="Arial Narrow" w:hAnsi="Arial Narrow" w:cs="Arial Narrow"/>
        </w:rPr>
      </w:pPr>
      <w:r>
        <w:rPr>
          <w:rFonts w:cs="Arial Narrow" w:ascii="Arial Narrow" w:hAnsi="Arial Narrow"/>
        </w:rPr>
        <w:t>La elaboración del mapa conceptual y el glosario comunes</w:t>
      </w:r>
    </w:p>
    <w:p>
      <w:pPr>
        <w:pStyle w:val="Normal"/>
        <w:jc w:val="both"/>
        <w:rPr>
          <w:rFonts w:ascii="Arial Narrow" w:hAnsi="Arial Narrow" w:cs="Arial Narrow"/>
        </w:rPr>
      </w:pPr>
      <w:r>
        <w:rPr>
          <w:rFonts w:cs="Arial Narrow" w:ascii="Arial Narrow" w:hAnsi="Arial Narrow"/>
        </w:rPr>
        <w:t>La definición del área de estudio</w:t>
      </w:r>
    </w:p>
    <w:p>
      <w:pPr>
        <w:pStyle w:val="Normal"/>
        <w:jc w:val="both"/>
        <w:rPr>
          <w:rFonts w:ascii="Arial Narrow" w:hAnsi="Arial Narrow" w:cs="Arial Narrow"/>
        </w:rPr>
      </w:pPr>
      <w:r>
        <w:rPr>
          <w:rFonts w:cs="Arial Narrow" w:ascii="Arial Narrow" w:hAnsi="Arial Narrow"/>
        </w:rPr>
        <w:t>La caracterización del área de estudio:  Esta comprende la recopilación de la información secundaria y primaria, la elaboración de mapas temáticos (incluye los mapas sociales) y el análisis estructural y funcional de la información</w:t>
      </w:r>
    </w:p>
    <w:p>
      <w:pPr>
        <w:pStyle w:val="Normal"/>
        <w:jc w:val="both"/>
        <w:rPr>
          <w:rFonts w:ascii="Arial Narrow" w:hAnsi="Arial Narrow" w:cs="Arial Narrow"/>
        </w:rPr>
      </w:pPr>
      <w:r>
        <w:rPr>
          <w:rFonts w:cs="Arial Narrow" w:ascii="Arial Narrow" w:hAnsi="Arial Narrow"/>
        </w:rPr>
        <w:t>El diseño del modelo síntesis</w:t>
      </w:r>
    </w:p>
    <w:p>
      <w:pPr>
        <w:pStyle w:val="Normal"/>
        <w:jc w:val="both"/>
        <w:rPr>
          <w:rFonts w:ascii="Arial Narrow" w:hAnsi="Arial Narrow" w:cs="Arial Narrow"/>
        </w:rPr>
      </w:pPr>
      <w:r>
        <w:rPr>
          <w:rFonts w:cs="Arial Narrow" w:ascii="Arial Narrow" w:hAnsi="Arial Narrow"/>
        </w:rPr>
        <w:t>La propuesta de corredor ecológico y de manejo del borde n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referente a la comunicación lógica:  En el desarrollo de la metodología de investigación se presentan tres (3) pasos de comunicación lógica:</w:t>
      </w:r>
    </w:p>
    <w:p>
      <w:pPr>
        <w:pStyle w:val="Normal"/>
        <w:jc w:val="both"/>
        <w:rPr>
          <w:rFonts w:ascii="Arial Narrow" w:hAnsi="Arial Narrow" w:cs="Arial Narrow"/>
        </w:rPr>
      </w:pPr>
      <w:r>
        <w:rPr>
          <w:rFonts w:cs="Arial Narrow" w:ascii="Arial Narrow" w:hAnsi="Arial Narrow"/>
        </w:rPr>
        <w:t>La argumentación:  corresponde a los niveles de abstracción inicial y secundario y a los pasos 1, 2 3, y 4.</w:t>
      </w:r>
    </w:p>
    <w:p>
      <w:pPr>
        <w:pStyle w:val="Normal"/>
        <w:jc w:val="both"/>
        <w:rPr>
          <w:rFonts w:ascii="Arial Narrow" w:hAnsi="Arial Narrow" w:cs="Arial Narrow"/>
        </w:rPr>
      </w:pPr>
      <w:r>
        <w:rPr>
          <w:rFonts w:cs="Arial Narrow" w:ascii="Arial Narrow" w:hAnsi="Arial Narrow"/>
        </w:rPr>
        <w:t>La interpretación: corresponde al tercer nivel de abstracción y a los pasos 5 y 6.</w:t>
      </w:r>
    </w:p>
    <w:p>
      <w:pPr>
        <w:pStyle w:val="Normal"/>
        <w:jc w:val="both"/>
        <w:rPr>
          <w:rFonts w:ascii="Arial Narrow" w:hAnsi="Arial Narrow" w:cs="Arial Narrow"/>
        </w:rPr>
      </w:pPr>
      <w:r>
        <w:rPr>
          <w:rFonts w:cs="Arial Narrow" w:ascii="Arial Narrow" w:hAnsi="Arial Narrow"/>
        </w:rPr>
        <w:t>La proposición: corresponde al cuarto nivel de abstracción y a los pasos 7 y 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 el referente a la participación:  Se da desde el primer paso, cuando hay participación en el diálogo de saberes interdisciplinario y se consolida cuando se estudia el área piloto utilizando herramientas de participación institucional y comunitaria para lograr la caracterización; finalmente se proyecta al realizar un ejercicio propositivo y participativo para definir el corredor ecológico y el manejo del borde no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1.  Investigación-acción-participativa (proceso cognitivo-activ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nvestigación acción participativa o mejor conocida como IAP surge en América Latina entre las décadas de 1970 y 1980, como una corriente que pretendía superar los problemas académicos del momento, buscando una relación más fuerte entre la teoría y la práctica, por lo cual también se conoció como investigación militante. “En la IAP se trabaja para armar ideológicamente e intelectualmente a un determinado grupo social para que asuman conscientemente su papel como actores de la historia” (PAREDES TORREJÓN: 2001: 3)</w:t>
      </w:r>
    </w:p>
    <w:p>
      <w:pPr>
        <w:pStyle w:val="Normal"/>
        <w:jc w:val="both"/>
        <w:rPr>
          <w:rFonts w:ascii="Arial Narrow" w:hAnsi="Arial Narrow" w:cs="Arial Narrow"/>
        </w:rPr>
      </w:pPr>
      <w:r>
        <w:rPr>
          <w:rFonts w:cs="Arial Narrow" w:ascii="Arial Narrow" w:hAnsi="Arial Narrow"/>
        </w:rPr>
        <w:t>FIGURA 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término participar significa “tomar o tener parte en algo”, y se asocia con otros conceptos similares como cooperar, colaborar, entrar e intervenir.  Dado que los sectores populares han sido generalmente agentes pasivos en el desarrollo y en el proceso de construcción de todos aquellos aspectos que se encuentran vinculados en su vida social, política o económica; la participación exige el desarrollo de un proceso de comunicación, decisión y ejecución que posibilite el intercambio permanente de conocimientos y experiencias, defina los niveles e instancias de poder de decisión y la responsabilidad de la comunidad en el proceso de gestión, programación y desarrollo de acciones conjuntas.  De ahí que la participación, según Hugo Cerda, debe ser necesariamente activa, deliberada, organizada, eficiente y decisiva. (20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ntecedentes de éste tipo de  investigación se remontan a Kurt Lewin hacia los años cuarenta, cuando conceptualizó la “teoría de campo” argumentando que la comprensión de los fenómenos de orden social y psicológico implican las observaciones de las dinámicas de las fuerzas que están presentes e interacrtúan en un determinado contexto. (Lewin, En Paredes Torrej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AP, es entendida como una metodología alternativa para producir conocimientos, una estrategia de investigación en la cual las eficientes y formales técnicas de la investigación científica se complementan con el conocimiento ancestral de las comunidades locales, así en el camino a la sustentación la comunidad ve ampliada sus posibilidades de elección, en donde la construcción del conocimiento se encuentra en las manos de los sujetos de investigación (las comunidades), donde se hace un reconocimiento de la realidad, una recuperación de la historia y el saber popular, se interroga, analiza y discute colectivamente las situaciones en las que viven dichas comunidades y a su vez se realizan propuestas para transformar dichas real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 así como la investigación acción participativa no se concibe como un método único o unificado, formalmente constituido por un conjunto lógicamente estructurado (sistemático) de orientaciones, actividades y procedimientos, sino como una práctica social de producción de conocimientos que busca la transformación social vista como una totalidad. Son muchas las técnicas o herramientas que se han desarrollado en la IAP para la recolección de la información, algunas de ellas se mencionan a continuación: diálogo semi-estructurado, lluvia de ideas, observación participante, mapas parlantes, diagramas de corte o transectos, árbol de problemas, análisis DOFA, diagnóstico de confli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a propuesta metodológica es el eje principal de acción del grupo desde su conformación ante la necesidad de solucionar los problemas propios de un trabajo interdisciplinario que parte de un grupo multidisciplinario, compuesto por profesionales de las diferentes disciplinas del saber, como son las básicas, sociales y humanas, donde a partir de propuestas individuales se logró estructurar una propuesta colectiva que ajustó los interrogantes iniciales y se generaron nuevos interrogantes, con el objetivo de identificar el problema central y alrededor de él, actuar de varias maner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se puede apreciar en la figura, la U.D.C.A participa, a través del grupo de investigación en sostenibilidad ambiental y del proyecto objeto de éste articulo, de seis formas a sa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tres primeras maneras de participar no son excluyentes, pero tampoco son exclusivas, ni ubican a la U.D.C.A en una posición rígida e intransigente.  Estas s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ndo el o los problemas relacionados con el borde norte; esto es X.</w:t>
      </w:r>
    </w:p>
    <w:p>
      <w:pPr>
        <w:pStyle w:val="Normal"/>
        <w:jc w:val="both"/>
        <w:rPr>
          <w:rFonts w:ascii="Arial Narrow" w:hAnsi="Arial Narrow" w:cs="Arial Narrow"/>
        </w:rPr>
      </w:pPr>
      <w:r>
        <w:rPr>
          <w:rFonts w:cs="Arial Narrow" w:ascii="Arial Narrow" w:hAnsi="Arial Narrow"/>
        </w:rPr>
        <w:t>Colaborando a otros actores o instancias a comprender a X.</w:t>
      </w:r>
    </w:p>
    <w:p>
      <w:pPr>
        <w:pStyle w:val="Normal"/>
        <w:jc w:val="both"/>
        <w:rPr>
          <w:rFonts w:ascii="Arial Narrow" w:hAnsi="Arial Narrow" w:cs="Arial Narrow"/>
        </w:rPr>
      </w:pPr>
      <w:r>
        <w:rPr>
          <w:rFonts w:cs="Arial Narrow" w:ascii="Arial Narrow" w:hAnsi="Arial Narrow"/>
        </w:rPr>
        <w:t>Por ser parte de X (debido a su ubicación geográfica), debe asumir una posición sobre las ventajas o desventajas de tener sus instalaciones en una zona de borde urbano-rural o en una zona de reserva fores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otras tres maneras, son posiciones intermedias entre las anteriores a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A y B.  Elabora acuerdos o convenios de cooperación mutua para comprender a X.</w:t>
      </w:r>
    </w:p>
    <w:p>
      <w:pPr>
        <w:pStyle w:val="Normal"/>
        <w:jc w:val="both"/>
        <w:rPr>
          <w:rFonts w:ascii="Arial Narrow" w:hAnsi="Arial Narrow" w:cs="Arial Narrow"/>
        </w:rPr>
      </w:pPr>
      <w:r>
        <w:rPr>
          <w:rFonts w:cs="Arial Narrow" w:ascii="Arial Narrow" w:hAnsi="Arial Narrow"/>
        </w:rPr>
        <w:t>Entre B y C.  Ayuda a liderar una propuesta sostenible, sin abandonar la ética, ni la visión y la misión de la U.D.C.A, balanceando el conflicto sobre X.</w:t>
      </w:r>
    </w:p>
    <w:p>
      <w:pPr>
        <w:pStyle w:val="Normal"/>
        <w:jc w:val="both"/>
        <w:rPr>
          <w:rFonts w:ascii="Arial Narrow" w:hAnsi="Arial Narrow" w:cs="Arial Narrow"/>
        </w:rPr>
      </w:pPr>
      <w:r>
        <w:rPr>
          <w:rFonts w:cs="Arial Narrow" w:ascii="Arial Narrow" w:hAnsi="Arial Narrow"/>
        </w:rPr>
        <w:t>Entre C y A.  Aporta recursos humanos, físicos y financieros para precisar los pro y los contra relacionados con 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GURA 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tir de lo anterior surge la necesidad de plantear una estrategia de acción que permita involucrar a la comunidad educativa y local dentro de los procesos de identificación y solución de los problemas que se presentan para hacer viable el diseño del corredor ecológico de borde.</w:t>
      </w:r>
    </w:p>
    <w:p>
      <w:pPr>
        <w:pStyle w:val="Normal"/>
        <w:jc w:val="both"/>
        <w:rPr>
          <w:rFonts w:ascii="Arial Narrow" w:hAnsi="Arial Narrow" w:cs="Arial Narrow"/>
        </w:rPr>
      </w:pPr>
      <w:r>
        <w:rPr>
          <w:rFonts w:cs="Arial Narrow" w:ascii="Arial Narrow" w:hAnsi="Arial Narrow"/>
        </w:rPr>
        <w:t>La conformación del tejido social como estrategia para la solución de problemas de desarrollo sostenible es más que un método o modelo operativo; es una estrategia cultural de acción- participación basada en el concepto de integración y conformación de un grupo humano, dentro de una comunidad, con el objetivo claro de alcanzar una meta mediante la interacción entre los miembros y un flujo operacional altamente coordinado.</w:t>
      </w:r>
    </w:p>
    <w:p>
      <w:pPr>
        <w:pStyle w:val="Normal"/>
        <w:jc w:val="both"/>
        <w:rPr>
          <w:rFonts w:ascii="Arial Narrow" w:hAnsi="Arial Narrow" w:cs="Arial Narrow"/>
        </w:rPr>
      </w:pPr>
      <w:r>
        <w:rPr>
          <w:rFonts w:cs="Arial Narrow" w:ascii="Arial Narrow" w:hAnsi="Arial Narrow"/>
        </w:rPr>
        <w:t>La química o “dinámica” entre los miembros se fundamenta en la línea de pensamiento de las personas involucradas en el proyecto, esto significa que el tejido se articula como las diferentes partes del cuerpo humano que deben “pensar con la misma cabeza”.  aunque se presenten diferencias en estilos o en las funciones, existe integración y actúan coordinadamente utilizando un solo cerebro, para tejer un escenario positivo.</w:t>
      </w:r>
    </w:p>
    <w:p>
      <w:pPr>
        <w:pStyle w:val="Normal"/>
        <w:jc w:val="both"/>
        <w:rPr>
          <w:rFonts w:ascii="Arial Narrow" w:hAnsi="Arial Narrow" w:cs="Arial Narrow"/>
        </w:rPr>
      </w:pPr>
      <w:r>
        <w:rPr>
          <w:rFonts w:cs="Arial Narrow" w:ascii="Arial Narrow" w:hAnsi="Arial Narrow"/>
        </w:rPr>
        <w:t>En el contexto de las investigaciones en ciencias sociales se han empleado indistintamente los términos de tejido social, patrimonio social y capital social, para explicar, dimensionar y actuar sobre las consecuencias de tipo social y cultu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acuerdo con lo establecido por Castro y Gachón, el tejido social está constituido por distintos elementos “...tales como el desarrollo local, la participación, organización, ciudadanía, democracia, cultura y capital social que incluye a su vez varios elementos como la vida cotidiana, representaciones del mundo, relaciones cotidianas, autonomía y autodeterminación (...) un elemento constitutivo del tejido social es el capital social que consiste en todos aquellos elementos acumulados por las personas a lo largo de su vida, que implican procesos de socialización y que les son útiles para enfrentar las situaciones futuras de manera efectiva, esto a su vez incluye las representaciones del mundo y de la vida cotidia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esta manera, hemos tomado como tejido social el entramado de las relaciones cotidianas que implica a su vez relaciones de microvínculos en un espacio local y social determinado, donde los actores sociales aportan procesos de participación, organización, ciudadanía, democracia, cultura, recreación y capital social al relacionarse entre ellos para obtener algún fin determinado y al interaccionar con su entorno y medio macro-so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ASO PILO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aracterización de la estructura principal en la zona aledaña al campus universitario de la U.D.C.A. corresponde a la primera secuencia de estudio del proyecto Diseño de un Corredor Ecológico del Borde norte de Bogotá D.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objetivo general es estudiar la estructura y los procesos dominantes en una zona representativa del borde norte de la ciudad de Bogotá.  Los objetivos específicos parten de las siguientes necesidades y probabilidades de estu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udiar los procesos económicos dominantes que ayudan a establecer una valoración ambiental en el área de estudio.</w:t>
      </w:r>
    </w:p>
    <w:p>
      <w:pPr>
        <w:pStyle w:val="Normal"/>
        <w:jc w:val="both"/>
        <w:rPr>
          <w:rFonts w:ascii="Arial Narrow" w:hAnsi="Arial Narrow" w:cs="Arial Narrow"/>
        </w:rPr>
      </w:pPr>
      <w:r>
        <w:rPr>
          <w:rFonts w:cs="Arial Narrow" w:ascii="Arial Narrow" w:hAnsi="Arial Narrow"/>
        </w:rPr>
        <w:t>Determinar los comportamientos sociales y culturales más frecuentes por parte de los habitantes del sector que han afectado el equilibrio del humedal de Guaymaral.</w:t>
      </w:r>
    </w:p>
    <w:p>
      <w:pPr>
        <w:pStyle w:val="Normal"/>
        <w:jc w:val="both"/>
        <w:rPr>
          <w:rFonts w:ascii="Arial Narrow" w:hAnsi="Arial Narrow" w:cs="Arial Narrow"/>
        </w:rPr>
      </w:pPr>
      <w:r>
        <w:rPr>
          <w:rFonts w:cs="Arial Narrow" w:ascii="Arial Narrow" w:hAnsi="Arial Narrow"/>
        </w:rPr>
        <w:t>Analizar y caracterizar el funcionamiento espacial del Borde Norte del Distrito Capital.</w:t>
      </w:r>
    </w:p>
    <w:p>
      <w:pPr>
        <w:pStyle w:val="Normal"/>
        <w:jc w:val="both"/>
        <w:rPr>
          <w:rFonts w:ascii="Arial Narrow" w:hAnsi="Arial Narrow" w:cs="Arial Narrow"/>
        </w:rPr>
      </w:pPr>
      <w:r>
        <w:rPr>
          <w:rFonts w:cs="Arial Narrow" w:ascii="Arial Narrow" w:hAnsi="Arial Narrow"/>
        </w:rPr>
        <w:t xml:space="preserve">Caracterizar los suelos de la zona, tomando como referencia las propiedades físicas y químicas de los mismos. </w:t>
      </w:r>
    </w:p>
    <w:p>
      <w:pPr>
        <w:pStyle w:val="Normal"/>
        <w:jc w:val="both"/>
        <w:rPr>
          <w:rFonts w:ascii="Arial Narrow" w:hAnsi="Arial Narrow" w:cs="Arial Narrow"/>
        </w:rPr>
      </w:pPr>
      <w:r>
        <w:rPr>
          <w:rFonts w:cs="Arial Narrow" w:ascii="Arial Narrow" w:hAnsi="Arial Narrow"/>
        </w:rPr>
        <w:t xml:space="preserve">Hacer una caracterización hidrográfica cronológica de los cuerpos de agua y el comportamiento de la lluvia, mediante el análisis  espacial, temporal y fotogramétrico de cada uno de los parámetros hidroclimaticos. </w:t>
      </w:r>
    </w:p>
    <w:p>
      <w:pPr>
        <w:pStyle w:val="Normal"/>
        <w:jc w:val="both"/>
        <w:rPr>
          <w:rFonts w:ascii="Arial Narrow" w:hAnsi="Arial Narrow" w:cs="Arial Narrow"/>
        </w:rPr>
      </w:pPr>
      <w:r>
        <w:rPr>
          <w:rFonts w:cs="Arial Narrow" w:ascii="Arial Narrow" w:hAnsi="Arial Narrow"/>
        </w:rPr>
        <w:t>Realizar el diagnóstico de los recursos hídricos de la zona de estudio, en cuanto a su estado actual y al uso que se hace de estos.</w:t>
      </w:r>
    </w:p>
    <w:p>
      <w:pPr>
        <w:pStyle w:val="Normal"/>
        <w:jc w:val="both"/>
        <w:rPr>
          <w:rFonts w:ascii="Arial Narrow" w:hAnsi="Arial Narrow" w:cs="Arial Narrow"/>
        </w:rPr>
      </w:pPr>
      <w:r>
        <w:rPr>
          <w:rFonts w:cs="Arial Narrow" w:ascii="Arial Narrow" w:hAnsi="Arial Narrow"/>
        </w:rPr>
        <w:t xml:space="preserve">Caracterizar los ecosistemas de la zona, tomando como referencia la composición y estructura de la vegetación  </w:t>
      </w:r>
    </w:p>
    <w:p>
      <w:pPr>
        <w:pStyle w:val="Normal"/>
        <w:jc w:val="both"/>
        <w:rPr>
          <w:rFonts w:ascii="Arial Narrow" w:hAnsi="Arial Narrow" w:cs="Arial Narrow"/>
        </w:rPr>
      </w:pPr>
      <w:r>
        <w:rPr>
          <w:rFonts w:cs="Arial Narrow" w:ascii="Arial Narrow" w:hAnsi="Arial Narrow"/>
        </w:rPr>
        <w:t>Caracterizar ambientalmente el recurso hídrico desde los referentes de calidad del agua y su aptitud de uso con miras a facilitar la construcción de un corredor ecológico de borde</w:t>
      </w:r>
    </w:p>
    <w:p>
      <w:pPr>
        <w:pStyle w:val="Normal"/>
        <w:jc w:val="both"/>
        <w:rPr>
          <w:rFonts w:ascii="Arial Narrow" w:hAnsi="Arial Narrow" w:cs="Arial Narrow"/>
        </w:rPr>
      </w:pPr>
      <w:r>
        <w:rPr>
          <w:rFonts w:cs="Arial Narrow" w:ascii="Arial Narrow" w:hAnsi="Arial Narrow"/>
        </w:rPr>
        <w:t>Caracterizar la zona en cuanto a su proceso de urbanización, de la ruralidad o de su caracterización como área de transición o sub- urbana.</w:t>
      </w:r>
    </w:p>
    <w:p>
      <w:pPr>
        <w:pStyle w:val="Normal"/>
        <w:jc w:val="both"/>
        <w:rPr>
          <w:rFonts w:ascii="Arial Narrow" w:hAnsi="Arial Narrow" w:cs="Arial Narrow"/>
        </w:rPr>
      </w:pPr>
      <w:r>
        <w:rPr>
          <w:rFonts w:cs="Arial Narrow" w:ascii="Arial Narrow" w:hAnsi="Arial Narrow"/>
        </w:rPr>
        <w:t>Utilizar herramientas estadísticas para el diseño y descripción  del corredor ambiental del borde norte de Bogot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DICIONES DE CONTORNO:  Para el caso piloto existen dos ámbitos:  por un lado el limite urbano rural (en el cual el campus universitario pertenece a las dos zonas) y por otro, el área y el concepto de la CAR sobre la Reserva Forestal (la reserva empieza en la calle 222 y por lo tanto ocupa aprox. El 50% del área de estu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riterios para seleccionar el caso piloto no obedecieron exclusivamente a las necesidades de una sola disciplina, por el contrario se requiere un espacio geográfico que permite evaluar la mayoría de los componentes y variables de la metodología, esto, con el fin de aplicar la teoría de sistemas complejos.  Respecto al tamaño, se requirió un área que no fuera tan pequeña que no permitiera probar la metodología y un área que no fuera tan extensa, que no pudiera estudiarse en un semestre (Tiempo disponible para la primera fase del proy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riterios Internos:</w:t>
      </w:r>
    </w:p>
    <w:p>
      <w:pPr>
        <w:pStyle w:val="Normal"/>
        <w:jc w:val="both"/>
        <w:rPr>
          <w:rFonts w:ascii="Arial Narrow" w:hAnsi="Arial Narrow" w:cs="Arial Narrow"/>
        </w:rPr>
      </w:pPr>
      <w:r>
        <w:rPr>
          <w:rFonts w:cs="Arial Narrow" w:ascii="Arial Narrow" w:hAnsi="Arial Narrow"/>
        </w:rPr>
        <w:t>El principal criterio es el recurso hídrico, y en este marco, se incluye zona urbana y zona rural.</w:t>
      </w:r>
    </w:p>
    <w:p>
      <w:pPr>
        <w:pStyle w:val="Normal"/>
        <w:jc w:val="both"/>
        <w:rPr>
          <w:rFonts w:ascii="Arial Narrow" w:hAnsi="Arial Narrow" w:cs="Arial Narrow"/>
        </w:rPr>
      </w:pPr>
      <w:r>
        <w:rPr>
          <w:rFonts w:cs="Arial Narrow" w:ascii="Arial Narrow" w:hAnsi="Arial Narrow"/>
        </w:rPr>
        <w:t>El área de la Universidad, hace parte del la zona de estudio.</w:t>
      </w:r>
    </w:p>
    <w:p>
      <w:pPr>
        <w:pStyle w:val="Normal"/>
        <w:jc w:val="both"/>
        <w:rPr>
          <w:rFonts w:ascii="Arial Narrow" w:hAnsi="Arial Narrow" w:cs="Arial Narrow"/>
        </w:rPr>
      </w:pPr>
      <w:r>
        <w:rPr>
          <w:rFonts w:cs="Arial Narrow" w:ascii="Arial Narrow" w:hAnsi="Arial Narrow"/>
        </w:rPr>
        <w:t>Incluye parte de la estructura ecológica principal del humedal Torca-Guaymaral.</w:t>
      </w:r>
    </w:p>
    <w:p>
      <w:pPr>
        <w:pStyle w:val="Normal"/>
        <w:jc w:val="both"/>
        <w:rPr>
          <w:rFonts w:ascii="Arial Narrow" w:hAnsi="Arial Narrow" w:cs="Arial Narrow"/>
        </w:rPr>
      </w:pPr>
      <w:r>
        <w:rPr>
          <w:rFonts w:cs="Arial Narrow" w:ascii="Arial Narrow" w:hAnsi="Arial Narrow"/>
        </w:rPr>
        <w:t>Tiene infraestructura institucional, residencial y vial (vías primarias y terciarias)</w:t>
      </w:r>
    </w:p>
    <w:p>
      <w:pPr>
        <w:pStyle w:val="Normal"/>
        <w:jc w:val="both"/>
        <w:rPr>
          <w:rFonts w:ascii="Arial Narrow" w:hAnsi="Arial Narrow" w:cs="Arial Narrow"/>
        </w:rPr>
      </w:pPr>
      <w:r>
        <w:rPr>
          <w:rFonts w:cs="Arial Narrow" w:ascii="Arial Narrow" w:hAnsi="Arial Narrow"/>
        </w:rPr>
        <w:t>Tiene actividad agropecuaria activa.</w:t>
      </w:r>
    </w:p>
    <w:p>
      <w:pPr>
        <w:pStyle w:val="Normal"/>
        <w:jc w:val="both"/>
        <w:rPr>
          <w:rFonts w:ascii="Arial Narrow" w:hAnsi="Arial Narrow" w:cs="Arial Narrow"/>
        </w:rPr>
      </w:pPr>
      <w:r>
        <w:rPr>
          <w:rFonts w:cs="Arial Narrow" w:ascii="Arial Narrow" w:hAnsi="Arial Narrow"/>
        </w:rPr>
        <w:t>La curva de nivel corresponde a los 2.600 m.s.n.m.</w:t>
      </w:r>
    </w:p>
    <w:p>
      <w:pPr>
        <w:pStyle w:val="Normal"/>
        <w:jc w:val="both"/>
        <w:rPr>
          <w:rFonts w:ascii="Arial Narrow" w:hAnsi="Arial Narrow" w:cs="Arial Narrow"/>
        </w:rPr>
      </w:pPr>
      <w:r>
        <w:rPr>
          <w:rFonts w:cs="Arial Narrow" w:ascii="Arial Narrow" w:hAnsi="Arial Narrow"/>
        </w:rPr>
        <w:t>La unidad fisiográfica corresponde al relieve de agradación (o sedimentación) planicie lacustre.</w:t>
      </w:r>
    </w:p>
    <w:p>
      <w:pPr>
        <w:pStyle w:val="Normal"/>
        <w:jc w:val="both"/>
        <w:rPr>
          <w:rFonts w:ascii="Arial Narrow" w:hAnsi="Arial Narrow" w:cs="Arial Narrow"/>
        </w:rPr>
      </w:pPr>
      <w:r>
        <w:rPr>
          <w:rFonts w:cs="Arial Narrow" w:ascii="Arial Narrow" w:hAnsi="Arial Narrow"/>
        </w:rPr>
        <w:t>El tamaño de la propiedad dominante es la mediana propie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ea de estudio:  Son aprox.  1.8 km cuadrados delimitados así:  Por el oriente en la autopista Norte, desde el centro CAAFAM, hasta la entrada de SURTIFUVER; desde este punto, bordeando el río Torca hasta la entrada a la vía Guaymaral y hasta encontrar la curva de nivel 2.600 s.n.m..  Al occidente desde el punto anterior, siguiendo hasta el límite predial rural de la U.D.C.A con giro occidental hacia el límite predial de VINOR Ltda., girando 90 grados hacia el sur por el límite predial de la hacienda El Jardín.  Por el sur, desde el punto anterior en línea recta hasta el borde norte del colegio Andino hasta llegar a al entrada de CAFAM en la autopista norte.  Ver fig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GURA 7</w:t>
      </w:r>
      <w:r>
        <w:br w:type="page"/>
      </w:r>
    </w:p>
    <w:p>
      <w:pPr>
        <w:pStyle w:val="Normal"/>
        <w:jc w:val="both"/>
        <w:rPr>
          <w:rFonts w:ascii="Arial Narrow" w:hAnsi="Arial Narrow" w:cs="Arial Narrow"/>
        </w:rPr>
      </w:pPr>
      <w:r>
        <w:rPr>
          <w:rFonts w:cs="Arial Narrow" w:ascii="Arial Narrow" w:hAnsi="Arial Narrow"/>
        </w:rPr>
        <w:t>REFERENCIAS BIBLIOGRÁF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GUILAR, R y BARQUERA, H. (1990). La investigación participativa. Una revisión sinté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RIZOSA, U.J. Un modelo sistémico para el estudio del medio ambiente en Colomb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STRO, A y GACHÓN, A. (2001)  Tejido social y construcción de sociedad. Centro de Estudios Municipales. Asociación Chilena de ONG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ERDA, H. (2000). Los elementos de la investigación.  Editorial El Búho.  </w:t>
      </w:r>
      <w:r>
        <w:rPr>
          <w:rFonts w:cs="Arial Narrow" w:ascii="Arial Narrow" w:hAnsi="Arial Narrow"/>
          <w:lang w:val="en-US"/>
        </w:rPr>
        <w:t>Bogotá.</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CHADWICK, G. (1981). A systems view of planning (2nd ed.). Pergamon Press, Oxford, 429p.</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GARCÍA, R. (1986). Conceptos básicos para el estudio de sistemas complejos. En: Los problemas del conocimiento y la perspectiva ambiental del desarrollo. Siglo XXI Editores. México. pp.59-6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GARCÍA, R. (2000). El conocimiento en construcción. De las formulaciones de Jean Piaget a la teoría de los sistemas complejos. Ed. Gedisa. Barcelona. </w:t>
      </w:r>
      <w:r>
        <w:rPr>
          <w:rFonts w:cs="Arial Narrow" w:ascii="Arial Narrow" w:hAnsi="Arial Narrow"/>
          <w:lang w:val="en-US"/>
        </w:rPr>
        <w:t>252p.</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MORIN, E. (1977). </w:t>
      </w:r>
      <w:r>
        <w:rPr>
          <w:rFonts w:cs="Arial Narrow" w:ascii="Arial Narrow" w:hAnsi="Arial Narrow"/>
        </w:rPr>
        <w:t>El método. III. El conocimiento del conocimiento. Trad. Ed. Cátedra, 1988, Madrid, 263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EDES TORREJÓN, O (2001) La Investigación Acción Participante como una Alternativa para la Educación de la Defensa. En www.ndu.edu.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IAGET, J. y GARCIA, R. (1982).  Psicogénesis e historia de la ciencia.  Siglo XXI.  Méx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SNAY, J.(1975). Le macroscope. Vers une vision goblable. SEUIL, Paris, 249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CHUTTER DE, A. (1985)  Investigación participativa: Una opción metodológica para la educación de adultos. CREFAL. Méx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ASCO, Carlos. (1994).  La teoría general de procesos y sistemas  Misión Ciencia, Educación y Desarrollo.  Bogot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secuentemente con el modo dos (2)-Colciencias,  como forma de producir conocimiento.  Saenz, O. Charla 11 abril/2005.  UDC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GUILAR, R y BARQUERA, H. 1990. La investigación participativa. Una revisión sintétic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STRO, Angélica y GACHÓN, Angélica. Tejido social y construcción de sociedad. Centro de Estudios Municipales. Asociación Chilena de ONGs. 2001. Pág.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16:00Z</dcterms:created>
  <dc:creator>Dorotea</dc:creator>
  <dc:description/>
  <dc:language>en-US</dc:language>
  <cp:lastModifiedBy>Dorotea</cp:lastModifiedBy>
  <dcterms:modified xsi:type="dcterms:W3CDTF">2005-09-13T19:19:00Z</dcterms:modified>
  <cp:revision>1</cp:revision>
  <dc:subject/>
  <dc:title>PROPUESTA METODOLOGICA PARA EL DISEÑO DEL CORREDOR ECOLOGICO DEL BORDE NORTE DE BOGOTA, D</dc:title>
</cp:coreProperties>
</file>