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ereira, </w:t>
      </w:r>
      <w:r>
        <w:rPr>
          <w:rFonts w:cs="Arial" w:ascii="Arial" w:hAnsi="Arial"/>
          <w:i/>
          <w:sz w:val="24"/>
          <w:szCs w:val="24"/>
          <w:lang w:val="es-ES_tradnl"/>
        </w:rPr>
        <w:t>fecha*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Ingeniero 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Wilson Arenas Valencia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cano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acultad de Ingeniería Industrial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sunto: TRASLADO AL NUEVO PLAN DE ESTUDIOS (PLAN 11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cumplimiento a lo solicitado según comunicado “</w:t>
      </w:r>
      <w:r>
        <w:rPr>
          <w:rFonts w:cs="Arial" w:ascii="Arial" w:hAnsi="Arial"/>
          <w:b/>
          <w:sz w:val="24"/>
          <w:szCs w:val="24"/>
          <w:lang w:val="es-ES_tradnl"/>
        </w:rPr>
        <w:t>PROPUESTA DE TRASLADO AL NUEVO PLAN DE ESTUDIOS, PARA LOS ESTUDIANTES DE INGENIERÍA INDUSTRIAL”,</w:t>
      </w:r>
      <w:r>
        <w:rPr>
          <w:rFonts w:cs="Arial" w:ascii="Arial" w:hAnsi="Arial"/>
          <w:sz w:val="24"/>
          <w:szCs w:val="24"/>
          <w:lang w:val="es-ES_tradnl"/>
        </w:rPr>
        <w:t xml:space="preserve"> le manifiesto mi decisión de no traslado al nuevo plan de estudios (plan 11) y continuar en el plan de estudios anterior (plan 10), con el objeto que se realicen las gestiones pertinentes en el Centro de Registro y Control Académ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tentament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Nombre*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Código*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es-ES_tradnl"/>
        </w:rPr>
        <w:t>Firma*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*Campo obligatori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1:29:00Z</dcterms:created>
  <dc:creator>cc</dc:creator>
  <dc:description/>
  <dc:language>en-US</dc:language>
  <cp:lastModifiedBy>Usuario UTP</cp:lastModifiedBy>
  <dcterms:modified xsi:type="dcterms:W3CDTF">2012-06-12T21:29:00Z</dcterms:modified>
  <cp:revision>2</cp:revision>
  <dc:subject/>
  <dc:title/>
</cp:coreProperties>
</file>