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ÑO _____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DULA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: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NCULACIÓN ACTUAL CON LA UTP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TA: _______ </w:t>
        <w:tab/>
        <w:tab/>
        <w:tab/>
        <w:tab/>
        <w:t>CATEDRATICO: 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ITORIO T.C: ________ </w:t>
        <w:tab/>
        <w:tab/>
        <w:t>TRANSITORIO M.T: 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TA FECHA ESTÁ CONTRATADO: SI ______    NO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XIMO NIVEL DE FORMACIÓN A LA FECHA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PARA EL CUAL PIDE APOYO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 DEL PROGRAMA: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DONDE LO CURSA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QUE SEMESTRE PASA: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NTO TIEMPO LLEVA EN EL PROGRAMA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RECIBIDO APOYO  DE LA VICERRECTORÍA PARA OTRO POSGRADO ANTERIORMENTE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____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_____  EN CUAL: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GRADUACIÓN: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______________________________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Arial" w:ascii="Arial" w:hAnsi="Arial"/>
          <w:sz w:val="20"/>
          <w:szCs w:val="20"/>
        </w:rPr>
        <w:t xml:space="preserve">CON ESTA FIRMA CERTIFICO LA VERACIDAD DE LO RESPONDIDO </w:t>
      </w:r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63500</wp:posOffset>
          </wp:positionV>
          <wp:extent cx="1256030" cy="610235"/>
          <wp:effectExtent l="0" t="0" r="0" b="0"/>
          <wp:wrapTight wrapText="bothSides">
            <wp:wrapPolygon edited="0">
              <wp:start x="-241" y="0"/>
              <wp:lineTo x="-241" y="20593"/>
              <wp:lineTo x="21600" y="20593"/>
              <wp:lineTo x="21600" y="0"/>
              <wp:lineTo x="-2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8465</wp:posOffset>
          </wp:positionH>
          <wp:positionV relativeFrom="paragraph">
            <wp:posOffset>-2540</wp:posOffset>
          </wp:positionV>
          <wp:extent cx="893445" cy="676275"/>
          <wp:effectExtent l="0" t="0" r="0" b="0"/>
          <wp:wrapTight wrapText="bothSides">
            <wp:wrapPolygon edited="0">
              <wp:start x="-252" y="0"/>
              <wp:lineTo x="-252" y="20922"/>
              <wp:lineTo x="21600" y="20922"/>
              <wp:lineTo x="21600" y="0"/>
              <wp:lineTo x="-2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VICERRECTORÍA ACADÉMIC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FICHA DE SEGUIMIENTO PARA APOYO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371590</wp:posOffset>
              </wp:positionH>
              <wp:positionV relativeFrom="paragraph">
                <wp:posOffset>-111125</wp:posOffset>
              </wp:positionV>
              <wp:extent cx="828675" cy="387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05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4"/>
                            <w:gridCol w:w="741"/>
                          </w:tblGrid>
                          <w:tr>
                            <w:trPr>
                              <w:trHeight w:val="147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Código 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12 – F14</w:t>
                                </w:r>
                              </w:p>
                            </w:tc>
                          </w:tr>
                          <w:tr>
                            <w:trPr>
                              <w:trHeight w:val="138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Versión 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Fecha 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7/02/2013</w:t>
                                </w:r>
                              </w:p>
                            </w:tc>
                          </w:tr>
                          <w:tr>
                            <w:trPr>
                              <w:trHeight w:val="176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Pagina 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0.5pt;mso-wrap-distance-left:7.05pt;mso-wrap-distance-right:7.05pt;mso-wrap-distance-top:0pt;mso-wrap-distance-bottom:0pt;margin-top:-8.75pt;mso-position-vertical-relative:text;margin-left:501.7pt;mso-position-horizontal-relative:page">
              <v:fill opacity="0f"/>
              <v:textbox inset="0in,0in,0in,0in">
                <w:txbxContent>
                  <w:tbl>
                    <w:tblPr>
                      <w:tblW w:w="1305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4"/>
                      <w:gridCol w:w="741"/>
                    </w:tblGrid>
                    <w:tr>
                      <w:trPr>
                        <w:trHeight w:val="147" w:hRule="exact"/>
                      </w:trPr>
                      <w:tc>
                        <w:tcPr>
                          <w:tcW w:w="564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 xml:space="preserve">Código 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12 – F14</w:t>
                          </w:r>
                        </w:p>
                      </w:tc>
                    </w:tr>
                    <w:tr>
                      <w:trPr>
                        <w:trHeight w:val="138" w:hRule="exact"/>
                      </w:trPr>
                      <w:tc>
                        <w:tcPr>
                          <w:tcW w:w="564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 xml:space="preserve">Versión 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44" w:hRule="atLeast"/>
                      </w:trPr>
                      <w:tc>
                        <w:tcPr>
                          <w:tcW w:w="564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 xml:space="preserve">Fecha 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7/02/2013</w:t>
                          </w:r>
                        </w:p>
                      </w:tc>
                    </w:tr>
                    <w:tr>
                      <w:trPr>
                        <w:trHeight w:val="176" w:hRule="exact"/>
                      </w:trPr>
                      <w:tc>
                        <w:tcPr>
                          <w:tcW w:w="564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Pagina 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CONÓMICO ESTUDIO DE POSTGRAD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s-CO" w:eastAsia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lang w:val="es-MX"/>
    </w:rPr>
  </w:style>
  <w:style w:type="character" w:styleId="Textoindependiente3Car">
    <w:name w:val="Texto independiente 3 Car"/>
    <w:qFormat/>
    <w:rPr>
      <w:sz w:val="24"/>
      <w:lang w:val="es-MX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59:00Z</dcterms:created>
  <dc:creator>Usuario UTP</dc:creator>
  <dc:description/>
  <cp:keywords/>
  <dc:language>en-US</dc:language>
  <cp:lastModifiedBy>usuario utp</cp:lastModifiedBy>
  <cp:lastPrinted>2013-05-30T16:42:00Z</cp:lastPrinted>
  <dcterms:modified xsi:type="dcterms:W3CDTF">2013-05-30T21:42:00Z</dcterms:modified>
  <cp:revision>7</cp:revision>
  <dc:subject/>
  <dc:title> </dc:title>
</cp:coreProperties>
</file>