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UTORIZACIÓN USO Y ALMACENAMIENTO DE DATOS PERSONAL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 xml:space="preserve">(Ciudad), (Día) de (Mes) de 202_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b/>
          <w:bCs/>
          <w:color w:val="000000"/>
          <w:sz w:val="22"/>
          <w:szCs w:val="22"/>
        </w:rPr>
        <w:t>Revista Scientia et Technica</w:t>
      </w:r>
      <w:r>
        <w:rPr>
          <w:color w:val="000000"/>
          <w:sz w:val="22"/>
          <w:szCs w:val="22"/>
          <w:lang w:val="es-CO"/>
        </w:rPr>
        <w:t xml:space="preserve">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eastAsia="Calibri"/>
          <w:sz w:val="22"/>
          <w:szCs w:val="22"/>
          <w:lang w:eastAsia="es-ES"/>
        </w:rPr>
      </w:pPr>
      <w:r>
        <w:rPr>
          <w:rFonts w:eastAsia="Calibri"/>
          <w:sz w:val="22"/>
          <w:szCs w:val="22"/>
          <w:lang w:eastAsia="es-ES"/>
        </w:rPr>
        <w:t>ISSN 0122-1701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rFonts w:eastAsia="Calibri"/>
          <w:sz w:val="22"/>
          <w:szCs w:val="22"/>
          <w:lang w:eastAsia="es-ES"/>
        </w:rPr>
        <w:t>ISSN 2344-7214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Universidad Tecnológica de Pereir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Pereira, Risaralda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Asunto: </w:t>
      </w:r>
      <w:r>
        <w:rPr>
          <w:color w:val="000000"/>
          <w:sz w:val="22"/>
          <w:szCs w:val="22"/>
        </w:rPr>
        <w:t>Autorización, uso y almacenamiento de datos personal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color w:val="000000"/>
        </w:rPr>
        <w:t xml:space="preserve">En virtud de la Ley Estatutaria 1581 del 2012 mediante la cual se dictan las disposiciones generales para la protección de datos personales, y su Decreto Reglamentario 1377 de 2013, autorizo el uso de la información registrada en la revista </w:t>
      </w:r>
      <w:r>
        <w:rPr>
          <w:rFonts w:cs="Times New Roman" w:ascii="Times New Roman" w:hAnsi="Times New Roman"/>
          <w:b/>
          <w:bCs/>
          <w:color w:val="000000"/>
        </w:rPr>
        <w:t>Revista Scientia et Technica</w:t>
      </w:r>
      <w:r>
        <w:rPr>
          <w:rFonts w:cs="Times New Roman" w:ascii="Times New Roman" w:hAnsi="Times New Roman"/>
          <w:color w:val="000000"/>
        </w:rPr>
        <w:t xml:space="preserve">, considerado como responsable y/o encargado del tratamiento de datos personales, almacenados en bases de datos, las cuales incluyen información que se han reportado en desarrollo de las diferentes actividades y formularios. Lo anterior hace referencia particular a los siguientes datos: nombres, número de documento de identificación, dirección, teléfono fijo y móvil, direcciones, correo electrónico, profesión, hoja de vida académica, entre otros. 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s datos serán utilizados exclusivamente para la gestión editorial de la revista.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entamente, 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_________________________________                   _________________________________</w:t>
      </w:r>
    </w:p>
    <w:p>
      <w:pPr>
        <w:pStyle w:val="Normal"/>
        <w:tabs>
          <w:tab w:val="clear" w:pos="708"/>
          <w:tab w:val="left" w:pos="26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</w:t>
        <w:tab/>
        <w:t xml:space="preserve">                                     Firm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Nombres y Apellidos                                                   Nombres y Apellidos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Identificación                                                               Identificación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 xml:space="preserve">Teléfono                                                                       Teléfono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Filiación Institucional                                                  Filiación Institucional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_________________________________                   _________________________________</w:t>
      </w:r>
    </w:p>
    <w:p>
      <w:pPr>
        <w:pStyle w:val="Normal"/>
        <w:tabs>
          <w:tab w:val="clear" w:pos="708"/>
          <w:tab w:val="left" w:pos="26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</w:t>
        <w:tab/>
        <w:t xml:space="preserve">                                     Firm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Nombres y Apellidos                                                   Nombres y Apellidos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Identificación                                                               Identificación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 xml:space="preserve">Teléfono                                                                       Teléfono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Filiación Institucional                                                  Filiación Institucion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E74B5"/>
        </w:rPr>
        <w:t>IMPORTANTE:</w:t>
      </w:r>
      <w:r>
        <w:rPr>
          <w:rFonts w:cs="Arial" w:ascii="Arial" w:hAnsi="Arial"/>
          <w:bCs/>
          <w:color w:val="2E74B5"/>
        </w:rPr>
        <w:t xml:space="preserve"> </w:t>
      </w:r>
      <w:r>
        <w:rPr>
          <w:rFonts w:cs="Arial" w:ascii="Arial" w:hAnsi="Arial"/>
          <w:b/>
          <w:bCs/>
          <w:color w:val="2E74B5"/>
        </w:rPr>
        <w:t>Esta carta debe ser diligenciada y firmada por cada autor o evaluador del artícul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8700</wp:posOffset>
          </wp:positionH>
          <wp:positionV relativeFrom="paragraph">
            <wp:posOffset>-175895</wp:posOffset>
          </wp:positionV>
          <wp:extent cx="1339215" cy="611505"/>
          <wp:effectExtent l="0" t="0" r="0" b="0"/>
          <wp:wrapTight wrapText="bothSides">
            <wp:wrapPolygon edited="0">
              <wp:start x="4197" y="0"/>
              <wp:lineTo x="3752" y="85"/>
              <wp:lineTo x="2299" y="1147"/>
              <wp:lineTo x="2097" y="1677"/>
              <wp:lineTo x="1411" y="2829"/>
              <wp:lineTo x="845" y="4245"/>
              <wp:lineTo x="442" y="5663"/>
              <wp:lineTo x="158" y="7077"/>
              <wp:lineTo x="-40" y="8496"/>
              <wp:lineTo x="-40" y="11680"/>
              <wp:lineTo x="3389" y="12745"/>
              <wp:lineTo x="4399" y="12745"/>
              <wp:lineTo x="4399" y="15575"/>
              <wp:lineTo x="2299" y="15932"/>
              <wp:lineTo x="1693" y="16195"/>
              <wp:lineTo x="1693" y="16993"/>
              <wp:lineTo x="1330" y="17877"/>
              <wp:lineTo x="1330" y="17968"/>
              <wp:lineTo x="1532" y="18411"/>
              <wp:lineTo x="1532" y="18498"/>
              <wp:lineTo x="2461" y="19827"/>
              <wp:lineTo x="2501" y="20003"/>
              <wp:lineTo x="3914" y="20975"/>
              <wp:lineTo x="4197" y="20975"/>
              <wp:lineTo x="5489" y="20975"/>
              <wp:lineTo x="21437" y="20711"/>
              <wp:lineTo x="21356" y="16019"/>
              <wp:lineTo x="21235" y="15575"/>
              <wp:lineTo x="21073" y="14160"/>
              <wp:lineTo x="21516" y="12922"/>
              <wp:lineTo x="21557" y="11329"/>
              <wp:lineTo x="21314" y="10355"/>
              <wp:lineTo x="21275" y="9290"/>
              <wp:lineTo x="18287" y="9114"/>
              <wp:lineTo x="5326" y="8496"/>
              <wp:lineTo x="16511" y="8496"/>
              <wp:lineTo x="20791" y="8142"/>
              <wp:lineTo x="20831" y="2919"/>
              <wp:lineTo x="19943" y="2829"/>
              <wp:lineTo x="8314" y="2829"/>
              <wp:lineTo x="7789" y="1945"/>
              <wp:lineTo x="7426" y="1147"/>
              <wp:lineTo x="5973" y="85"/>
              <wp:lineTo x="5489" y="0"/>
              <wp:lineTo x="4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2745</wp:posOffset>
          </wp:positionH>
          <wp:positionV relativeFrom="paragraph">
            <wp:posOffset>-184150</wp:posOffset>
          </wp:positionV>
          <wp:extent cx="1082675" cy="698500"/>
          <wp:effectExtent l="0" t="0" r="0" b="0"/>
          <wp:wrapTight wrapText="bothSides">
            <wp:wrapPolygon edited="0">
              <wp:start x="6980" y="0"/>
              <wp:lineTo x="2434" y="0"/>
              <wp:lineTo x="159" y="1253"/>
              <wp:lineTo x="159" y="17328"/>
              <wp:lineTo x="4221" y="20090"/>
              <wp:lineTo x="6007" y="20090"/>
              <wp:lineTo x="6332" y="21347"/>
              <wp:lineTo x="15102" y="21347"/>
              <wp:lineTo x="15102" y="20090"/>
              <wp:lineTo x="17051" y="20090"/>
              <wp:lineTo x="21436" y="17328"/>
              <wp:lineTo x="21600" y="15569"/>
              <wp:lineTo x="18675" y="13810"/>
              <wp:lineTo x="15102" y="12053"/>
              <wp:lineTo x="15751" y="12053"/>
              <wp:lineTo x="20461" y="8034"/>
              <wp:lineTo x="21273" y="5272"/>
              <wp:lineTo x="21273" y="3763"/>
              <wp:lineTo x="20623" y="2508"/>
              <wp:lineTo x="19162" y="0"/>
              <wp:lineTo x="69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28"/>
      </w:rPr>
      <w:t>U</w:t>
    </w:r>
    <w:bookmarkStart w:id="0" w:name="_Hlk161845866"/>
    <w:bookmarkStart w:id="1" w:name="_Hlk161845865"/>
    <w:r>
      <w:rPr>
        <w:b/>
        <w:bCs/>
        <w:color w:val="000000"/>
        <w:sz w:val="28"/>
        <w:szCs w:val="28"/>
      </w:rPr>
      <w:t>niversidad Tecnológica de Pereira</w:t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ab/>
      <w:t>Revista Scientia et Technica</w:t>
    </w:r>
    <w:bookmarkEnd w:id="0"/>
    <w:bookmarkEnd w:id="1"/>
    <w:r>
      <w:rPr>
        <w:b/>
        <w:bCs/>
        <w:color w:val="000000"/>
        <w:sz w:val="28"/>
        <w:szCs w:val="28"/>
      </w:rPr>
      <w:tab/>
    </w:r>
  </w:p>
  <w:p>
    <w:pPr>
      <w:pStyle w:val="Normal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2:05:00Z</dcterms:created>
  <dc:creator>Gabriela Delgado</dc:creator>
  <dc:description/>
  <cp:keywords/>
  <dc:language>en-US</dc:language>
  <cp:lastModifiedBy>Melissa Gallego Giraldo</cp:lastModifiedBy>
  <cp:lastPrinted>2015-04-30T16:33:00Z</cp:lastPrinted>
  <dcterms:modified xsi:type="dcterms:W3CDTF">2024-08-23T21:56:00Z</dcterms:modified>
  <cp:revision>19</cp:revision>
  <dc:subject/>
  <dc:title/>
</cp:coreProperties>
</file>