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ATO PARA AUTORES</w:t>
      </w:r>
    </w:p>
    <w:p>
      <w:pPr>
        <w:pStyle w:val="Normal"/>
        <w:jc w:val="center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Debe ser diligenciado por cada autor</w:t>
      </w:r>
    </w:p>
    <w:p>
      <w:pPr>
        <w:pStyle w:val="Normal"/>
        <w:jc w:val="center"/>
        <w:rPr>
          <w:b/>
          <w:b/>
          <w:color w:val="1BD412"/>
          <w:sz w:val="24"/>
          <w:szCs w:val="24"/>
        </w:rPr>
      </w:pPr>
      <w:r>
        <w:rPr>
          <w:b/>
          <w:color w:val="1BD412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1BD412"/>
          <w:sz w:val="26"/>
          <w:szCs w:val="26"/>
        </w:rPr>
      </w:pPr>
      <w:r>
        <w:rPr>
          <w:b/>
          <w:color w:val="1BD412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ión Personal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pellidos: </w:t>
      </w:r>
    </w:p>
    <w:p>
      <w:pPr>
        <w:pStyle w:val="Normal"/>
        <w:rPr>
          <w:sz w:val="26"/>
          <w:szCs w:val="26"/>
        </w:rPr>
      </w:pPr>
      <w:bookmarkStart w:id="0" w:name="_Hlk161845358"/>
      <w:bookmarkEnd w:id="0"/>
      <w:r>
        <w:rPr>
          <w:sz w:val="26"/>
          <w:szCs w:val="26"/>
        </w:rPr>
        <w:t xml:space="preserve">Área del conocimiento: </w:t>
      </w:r>
    </w:p>
    <w:p>
      <w:pPr>
        <w:pStyle w:val="Normal"/>
        <w:tabs>
          <w:tab w:val="clear" w:pos="708"/>
          <w:tab w:val="left" w:pos="5310" w:leader="none"/>
        </w:tabs>
        <w:rPr>
          <w:sz w:val="26"/>
          <w:szCs w:val="26"/>
        </w:rPr>
      </w:pPr>
      <w:bookmarkStart w:id="1" w:name="_Hlk161845358"/>
      <w:bookmarkEnd w:id="1"/>
      <w:r>
        <w:rPr>
          <w:sz w:val="26"/>
          <w:szCs w:val="26"/>
        </w:rPr>
        <w:t xml:space="preserve">Nacionalidad (país)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cumento de identidad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cha de Nacimiento: día/mes/añ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rreo electrónico:</w:t>
      </w:r>
    </w:p>
    <w:p>
      <w:pPr>
        <w:pStyle w:val="Normal"/>
        <w:rPr/>
      </w:pPr>
      <w:r>
        <w:rPr>
          <w:sz w:val="26"/>
          <w:szCs w:val="26"/>
        </w:rPr>
        <w:t xml:space="preserve">Teléfono: </w:t>
      </w:r>
    </w:p>
    <w:p>
      <w:pPr>
        <w:pStyle w:val="Normal"/>
        <w:rPr/>
      </w:pPr>
      <w:r>
        <w:rPr>
          <w:sz w:val="26"/>
          <w:szCs w:val="26"/>
        </w:rPr>
        <w:t>Código ORCID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lor H5:</w:t>
        <w:tab/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>Fuente del valor H5:</w:t>
      </w:r>
    </w:p>
    <w:p>
      <w:pPr>
        <w:pStyle w:val="Normal"/>
        <w:tabs>
          <w:tab w:val="clear" w:pos="708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ión Académic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ltimo título obtenido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Pregrado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Especialización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Maestría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Doctor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ítulo:     </w:t>
      </w:r>
    </w:p>
    <w:p>
      <w:pPr>
        <w:pStyle w:val="Normal"/>
        <w:tabs>
          <w:tab w:val="clear" w:pos="708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Área de desempeño: </w:t>
      </w:r>
    </w:p>
    <w:p>
      <w:pPr>
        <w:pStyle w:val="Normal"/>
        <w:tabs>
          <w:tab w:val="clear" w:pos="708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filiación institucion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stitución: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6"/>
          <w:szCs w:val="26"/>
        </w:rPr>
        <w:t xml:space="preserve">Dirección de la institución: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iudad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éfono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irección Web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rreo electrónico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 Tipo de institució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ociació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tro de C y 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cación Superi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mpres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bier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b)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arácter instituciona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úbl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rivad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ix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ultilater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Organismo privado sin ánimo de 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scripción del artícu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ítulo Origina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úmero de autore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úmero de referencias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dioma original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ro idiom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vestigación asocia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bre del proyecto: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Fase del proyec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En desarrol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Finaliz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echa de inicio (día / mes / año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echa de finalización (día / mes / año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itución Ejecutor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tegoría del artícu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 artículo es inédito y corresponde a la siguiente categorí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1. Artículo de investigación científica y tecnológica.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2. Artículo de reflexión.</w:t>
      </w:r>
    </w:p>
    <w:p>
      <w:pPr>
        <w:pStyle w:val="Normal"/>
        <w:numPr>
          <w:ilvl w:val="2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. Artículo de revisió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735</wp:posOffset>
          </wp:positionH>
          <wp:positionV relativeFrom="paragraph">
            <wp:posOffset>-127000</wp:posOffset>
          </wp:positionV>
          <wp:extent cx="984250" cy="633095"/>
          <wp:effectExtent l="0" t="0" r="0" b="0"/>
          <wp:wrapTight wrapText="bothSides">
            <wp:wrapPolygon edited="0">
              <wp:start x="10996" y="183"/>
              <wp:lineTo x="2627" y="183"/>
              <wp:lineTo x="1751" y="307"/>
              <wp:lineTo x="1751" y="1174"/>
              <wp:lineTo x="476" y="3153"/>
              <wp:lineTo x="436" y="10517"/>
              <wp:lineTo x="596" y="11076"/>
              <wp:lineTo x="1950" y="13055"/>
              <wp:lineTo x="1991" y="13675"/>
              <wp:lineTo x="5537" y="14046"/>
              <wp:lineTo x="10798" y="14046"/>
              <wp:lineTo x="436" y="14665"/>
              <wp:lineTo x="476" y="17574"/>
              <wp:lineTo x="8566" y="18006"/>
              <wp:lineTo x="17812" y="18006"/>
              <wp:lineTo x="7570" y="18441"/>
              <wp:lineTo x="6971" y="18441"/>
              <wp:lineTo x="6971" y="18999"/>
              <wp:lineTo x="6653" y="19308"/>
              <wp:lineTo x="6374" y="19740"/>
              <wp:lineTo x="6374" y="20111"/>
              <wp:lineTo x="6414" y="20979"/>
              <wp:lineTo x="6613" y="21350"/>
              <wp:lineTo x="6653" y="21350"/>
              <wp:lineTo x="14464" y="21350"/>
              <wp:lineTo x="14863" y="21350"/>
              <wp:lineTo x="14983" y="21226"/>
              <wp:lineTo x="14983" y="19494"/>
              <wp:lineTo x="14544" y="19245"/>
              <wp:lineTo x="13148" y="18999"/>
              <wp:lineTo x="14025" y="18999"/>
              <wp:lineTo x="19604" y="18006"/>
              <wp:lineTo x="21239" y="17389"/>
              <wp:lineTo x="21239" y="15595"/>
              <wp:lineTo x="20760" y="15284"/>
              <wp:lineTo x="19326" y="15036"/>
              <wp:lineTo x="19446" y="14665"/>
              <wp:lineTo x="18489" y="14541"/>
              <wp:lineTo x="10798" y="14046"/>
              <wp:lineTo x="12591" y="14046"/>
              <wp:lineTo x="14344" y="13551"/>
              <wp:lineTo x="14344" y="13055"/>
              <wp:lineTo x="15659" y="11076"/>
              <wp:lineTo x="15859" y="10394"/>
              <wp:lineTo x="15819" y="10085"/>
              <wp:lineTo x="16178" y="10085"/>
              <wp:lineTo x="19167" y="9219"/>
              <wp:lineTo x="21000" y="6186"/>
              <wp:lineTo x="21000" y="3153"/>
              <wp:lineTo x="19725" y="1174"/>
              <wp:lineTo x="19805" y="368"/>
              <wp:lineTo x="18927" y="183"/>
              <wp:lineTo x="15420" y="183"/>
              <wp:lineTo x="10996" y="18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2500</wp:posOffset>
          </wp:positionH>
          <wp:positionV relativeFrom="paragraph">
            <wp:posOffset>-112395</wp:posOffset>
          </wp:positionV>
          <wp:extent cx="1339215" cy="611505"/>
          <wp:effectExtent l="0" t="0" r="0" b="0"/>
          <wp:wrapTight wrapText="bothSides">
            <wp:wrapPolygon edited="0">
              <wp:start x="4197" y="0"/>
              <wp:lineTo x="3752" y="85"/>
              <wp:lineTo x="2299" y="1147"/>
              <wp:lineTo x="2097" y="1677"/>
              <wp:lineTo x="1411" y="2829"/>
              <wp:lineTo x="845" y="4245"/>
              <wp:lineTo x="442" y="5663"/>
              <wp:lineTo x="158" y="7077"/>
              <wp:lineTo x="-40" y="8496"/>
              <wp:lineTo x="-40" y="11680"/>
              <wp:lineTo x="3389" y="12745"/>
              <wp:lineTo x="4399" y="12745"/>
              <wp:lineTo x="4399" y="15575"/>
              <wp:lineTo x="2299" y="15932"/>
              <wp:lineTo x="1693" y="16195"/>
              <wp:lineTo x="1693" y="16993"/>
              <wp:lineTo x="1330" y="17877"/>
              <wp:lineTo x="1330" y="17968"/>
              <wp:lineTo x="1532" y="18411"/>
              <wp:lineTo x="1532" y="18498"/>
              <wp:lineTo x="2461" y="19827"/>
              <wp:lineTo x="2501" y="20003"/>
              <wp:lineTo x="3914" y="20975"/>
              <wp:lineTo x="4197" y="20975"/>
              <wp:lineTo x="5489" y="20975"/>
              <wp:lineTo x="21437" y="20711"/>
              <wp:lineTo x="21356" y="16019"/>
              <wp:lineTo x="21235" y="15575"/>
              <wp:lineTo x="21073" y="14160"/>
              <wp:lineTo x="21516" y="12922"/>
              <wp:lineTo x="21557" y="11329"/>
              <wp:lineTo x="21314" y="10355"/>
              <wp:lineTo x="21275" y="9290"/>
              <wp:lineTo x="18287" y="9114"/>
              <wp:lineTo x="5326" y="8496"/>
              <wp:lineTo x="16511" y="8496"/>
              <wp:lineTo x="20791" y="8142"/>
              <wp:lineTo x="20831" y="2919"/>
              <wp:lineTo x="19943" y="2829"/>
              <wp:lineTo x="8314" y="2829"/>
              <wp:lineTo x="7789" y="1945"/>
              <wp:lineTo x="7426" y="1147"/>
              <wp:lineTo x="5973" y="85"/>
              <wp:lineTo x="5489" y="0"/>
              <wp:lineTo x="41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8"/>
        <w:szCs w:val="28"/>
      </w:rPr>
      <w:t>U</w:t>
    </w:r>
    <w:bookmarkStart w:id="2" w:name="_Hlk161845866"/>
    <w:bookmarkStart w:id="3" w:name="_Hlk161845865"/>
    <w:r>
      <w:rPr>
        <w:b/>
        <w:bCs/>
        <w:color w:val="000000"/>
        <w:sz w:val="28"/>
        <w:szCs w:val="28"/>
      </w:rPr>
      <w:t>niversidad Tecnológica de Pereira</w:t>
    </w:r>
  </w:p>
  <w:p>
    <w:pPr>
      <w:pStyle w:val="Normal"/>
      <w:jc w:val="cent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Revista Scientia et Technica</w:t>
    </w:r>
    <w:bookmarkEnd w:id="2"/>
    <w:bookmarkEnd w:id="3"/>
  </w:p>
  <w:p>
    <w:pPr>
      <w:pStyle w:val="Normal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26:00Z</dcterms:created>
  <dc:creator>Gabriela Delgado</dc:creator>
  <dc:description/>
  <cp:keywords/>
  <dc:language>en-US</dc:language>
  <cp:lastModifiedBy>Melissa Gallego Giraldo</cp:lastModifiedBy>
  <cp:lastPrinted>2015-04-30T16:33:00Z</cp:lastPrinted>
  <dcterms:modified xsi:type="dcterms:W3CDTF">2024-08-23T21:59:00Z</dcterms:modified>
  <cp:revision>27</cp:revision>
  <dc:subject/>
  <dc:title/>
</cp:coreProperties>
</file>