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O DE CESIÓN DE DERECHOS PATRIMONIALES</w:t>
      </w:r>
    </w:p>
    <w:p>
      <w:pPr>
        <w:pStyle w:val="NormalWeb"/>
        <w:jc w:val="both"/>
        <w:rPr/>
      </w:pPr>
      <w:r>
        <w:rPr/>
        <w:t xml:space="preserve">Las personas, cuyos nombres y firmas están al final de este documento de Cesión Derechos Patrimoniales, y en calidad de autores del artículo inicialmente titulado _________________________, que ha sido sometido a la revista de la </w:t>
      </w:r>
      <w:r>
        <w:rPr>
          <w:b/>
        </w:rPr>
        <w:t>Revista Scientia Technica</w:t>
      </w:r>
      <w:r>
        <w:rPr/>
        <w:t xml:space="preserve"> (ISSN: 2344-7214 electrónico e </w:t>
      </w:r>
      <w:r>
        <w:rPr>
          <w:rStyle w:val="Emphasis"/>
        </w:rPr>
        <w:t>ISSN</w:t>
      </w:r>
      <w:r>
        <w:rPr>
          <w:rStyle w:val="St"/>
        </w:rPr>
        <w:t>: 0122-1701 impreso</w:t>
      </w:r>
      <w:r>
        <w:rPr/>
        <w:t>) ceden a título gratuito la totalidad de los derechos patrimoniales de autor derivados del artículo en mención, a favor de la citada publicación.</w:t>
      </w:r>
    </w:p>
    <w:p>
      <w:pPr>
        <w:pStyle w:val="Normal"/>
        <w:jc w:val="both"/>
        <w:rPr/>
      </w:pPr>
      <w:r>
        <w:rPr>
          <w:sz w:val="24"/>
          <w:szCs w:val="24"/>
          <w:lang w:eastAsia="es-CO"/>
        </w:rPr>
        <w:t xml:space="preserve">Los cedentes, declaran que todo el material que forma parte del artículo está totalmente libre de derechos de autor y, por lo tanto, se hacen responsables de cualquier litigio o reclamación relacionada con derechos de propiedad intelectual, exonerando de toda responsabilidad a la Universidad Tecnológica de Pereira y a la revista </w:t>
      </w:r>
      <w:r>
        <w:rPr>
          <w:b/>
          <w:sz w:val="24"/>
          <w:szCs w:val="24"/>
          <w:lang w:eastAsia="es-CO"/>
        </w:rPr>
        <w:t xml:space="preserve">Scientia et Technica.  </w:t>
      </w:r>
    </w:p>
    <w:p>
      <w:pPr>
        <w:pStyle w:val="Normal"/>
        <w:jc w:val="both"/>
        <w:rPr>
          <w:b/>
          <w:b/>
          <w:sz w:val="24"/>
          <w:szCs w:val="24"/>
          <w:lang w:eastAsia="es-CO"/>
        </w:rPr>
      </w:pPr>
      <w:r>
        <w:rPr>
          <w:b/>
          <w:sz w:val="24"/>
          <w:szCs w:val="24"/>
          <w:lang w:eastAsia="es-CO"/>
        </w:rPr>
      </w:r>
    </w:p>
    <w:p>
      <w:pPr>
        <w:pStyle w:val="Normal"/>
        <w:jc w:val="both"/>
        <w:rPr>
          <w:sz w:val="24"/>
          <w:szCs w:val="24"/>
          <w:lang w:eastAsia="es-CO"/>
        </w:rPr>
      </w:pPr>
      <w:r>
        <w:rPr>
          <w:sz w:val="24"/>
          <w:szCs w:val="24"/>
          <w:lang w:eastAsia="es-CO"/>
        </w:rPr>
        <w:t xml:space="preserve">En caso de que el trabajo presentado sea aprobado para su publicación, autorizan, de manera ilimitada en el tiempo, a la revista para que pueda reproducirlo, editarlo, distribuirlo, exhibirlo y comunicarlo  en cualquier lugar, ya sea por medios impresos,  electrónicos, bases de datos, repositorios, discos ópticos, Internet o cualquier otro medio  requerido, </w:t>
      </w:r>
      <w:r>
        <w:rPr>
          <w:sz w:val="24"/>
          <w:szCs w:val="24"/>
        </w:rPr>
        <w:t>conservando la obligación de respetar, en todos los  casos, los derechos morales de autor, contenidos en el artículo 30 de la Ley 23 de 1982 del Gobierno Colombiano.</w:t>
      </w:r>
    </w:p>
    <w:p>
      <w:pPr>
        <w:pStyle w:val="Normal"/>
        <w:jc w:val="both"/>
        <w:rPr/>
      </w:pPr>
      <w:r>
        <w:rPr>
          <w:sz w:val="24"/>
          <w:szCs w:val="24"/>
          <w:lang w:eastAsia="es-CO"/>
        </w:rPr>
        <w:t xml:space="preserve"> </w:t>
      </w:r>
      <w:r>
        <w:rPr>
          <w:sz w:val="24"/>
          <w:szCs w:val="24"/>
          <w:lang w:eastAsia="es-CO"/>
        </w:rPr>
        <w:t xml:space="preserve">De igual forma, los autores firmantes aceptan que el trabajo que se presenta sea distribuido en acceso abierto, resguardando los derechos de autor bajo la licencia “Creative Commons”. </w:t>
      </w:r>
    </w:p>
    <w:p>
      <w:pPr>
        <w:pStyle w:val="NormalWeb"/>
        <w:rPr/>
      </w:pPr>
      <w:r>
        <w:rPr/>
        <w:t>Se firma en señal de aceptación a los _____ días del mes de _______ del año ______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                   _________________________________</w:t>
      </w:r>
    </w:p>
    <w:p>
      <w:pPr>
        <w:pStyle w:val="Normal"/>
        <w:tabs>
          <w:tab w:val="clear" w:pos="708"/>
          <w:tab w:val="left" w:pos="26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tab/>
        <w:t xml:space="preserve">                                     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Nombres y Apellidos                                                   Nombres y Apellido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Identificación                                                               Identific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Teléfono                                                                       Teléfono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Filiación Institucional                                                  Filiación Institucional</w:t>
      </w:r>
    </w:p>
    <w:p>
      <w:pPr>
        <w:pStyle w:val="Normal"/>
        <w:rPr>
          <w:color w:val="00FF00"/>
          <w:sz w:val="24"/>
          <w:szCs w:val="24"/>
          <w:lang w:val="es-CO"/>
        </w:rPr>
      </w:pPr>
      <w:r>
        <w:rPr>
          <w:color w:val="00FF00"/>
          <w:sz w:val="24"/>
          <w:szCs w:val="24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_________________________________                   _________________________________</w:t>
      </w:r>
    </w:p>
    <w:p>
      <w:pPr>
        <w:pStyle w:val="Normal"/>
        <w:tabs>
          <w:tab w:val="clear" w:pos="708"/>
          <w:tab w:val="left" w:pos="26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  <w:tab/>
        <w:t xml:space="preserve">                                     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Nombres y Apellidos                                                   Nombres y Apellido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Identificación                                                               Identific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 xml:space="preserve">Teléfono                                                                       Teléfono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Filiación Institucional                                                  Filiación Institucion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Microsoft Sans Serif" w:hAnsi="Microsoft Sans Serif" w:cs="Microsoft Sans Serif"/>
          <w:color w:val="0000FF"/>
          <w:sz w:val="22"/>
          <w:szCs w:val="22"/>
          <w:lang w:val="es-CO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158750</wp:posOffset>
          </wp:positionV>
          <wp:extent cx="1155700" cy="743585"/>
          <wp:effectExtent l="0" t="0" r="0" b="0"/>
          <wp:wrapTight wrapText="bothSides">
            <wp:wrapPolygon edited="0">
              <wp:start x="10996" y="183"/>
              <wp:lineTo x="2627" y="183"/>
              <wp:lineTo x="1751" y="307"/>
              <wp:lineTo x="1751" y="1174"/>
              <wp:lineTo x="476" y="3153"/>
              <wp:lineTo x="436" y="10517"/>
              <wp:lineTo x="596" y="11076"/>
              <wp:lineTo x="1950" y="13055"/>
              <wp:lineTo x="1991" y="13675"/>
              <wp:lineTo x="5537" y="14046"/>
              <wp:lineTo x="10798" y="14046"/>
              <wp:lineTo x="436" y="14665"/>
              <wp:lineTo x="476" y="17574"/>
              <wp:lineTo x="8566" y="18006"/>
              <wp:lineTo x="17812" y="18006"/>
              <wp:lineTo x="7570" y="18441"/>
              <wp:lineTo x="6971" y="18441"/>
              <wp:lineTo x="6971" y="18999"/>
              <wp:lineTo x="6653" y="19308"/>
              <wp:lineTo x="6374" y="19740"/>
              <wp:lineTo x="6374" y="20111"/>
              <wp:lineTo x="6414" y="20979"/>
              <wp:lineTo x="6613" y="21350"/>
              <wp:lineTo x="6653" y="21350"/>
              <wp:lineTo x="14464" y="21350"/>
              <wp:lineTo x="14863" y="21350"/>
              <wp:lineTo x="14983" y="21226"/>
              <wp:lineTo x="14983" y="19494"/>
              <wp:lineTo x="14544" y="19245"/>
              <wp:lineTo x="13148" y="18999"/>
              <wp:lineTo x="14025" y="18999"/>
              <wp:lineTo x="19604" y="18006"/>
              <wp:lineTo x="21239" y="17389"/>
              <wp:lineTo x="21239" y="15595"/>
              <wp:lineTo x="20760" y="15284"/>
              <wp:lineTo x="19326" y="15036"/>
              <wp:lineTo x="19446" y="14665"/>
              <wp:lineTo x="18489" y="14541"/>
              <wp:lineTo x="10798" y="14046"/>
              <wp:lineTo x="12591" y="14046"/>
              <wp:lineTo x="14344" y="13551"/>
              <wp:lineTo x="14344" y="13055"/>
              <wp:lineTo x="15659" y="11076"/>
              <wp:lineTo x="15859" y="10394"/>
              <wp:lineTo x="15819" y="10085"/>
              <wp:lineTo x="16178" y="10085"/>
              <wp:lineTo x="19167" y="9219"/>
              <wp:lineTo x="21000" y="6186"/>
              <wp:lineTo x="21000" y="3153"/>
              <wp:lineTo x="19725" y="1174"/>
              <wp:lineTo x="19805" y="368"/>
              <wp:lineTo x="18927" y="183"/>
              <wp:lineTo x="15420" y="183"/>
              <wp:lineTo x="10996" y="18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175895</wp:posOffset>
          </wp:positionV>
          <wp:extent cx="1339215" cy="611505"/>
          <wp:effectExtent l="0" t="0" r="0" b="0"/>
          <wp:wrapTight wrapText="bothSides">
            <wp:wrapPolygon edited="0">
              <wp:start x="4197" y="0"/>
              <wp:lineTo x="3752" y="85"/>
              <wp:lineTo x="2299" y="1147"/>
              <wp:lineTo x="2097" y="1677"/>
              <wp:lineTo x="1411" y="2829"/>
              <wp:lineTo x="845" y="4245"/>
              <wp:lineTo x="442" y="5663"/>
              <wp:lineTo x="158" y="7077"/>
              <wp:lineTo x="-40" y="8496"/>
              <wp:lineTo x="-40" y="11680"/>
              <wp:lineTo x="3389" y="12745"/>
              <wp:lineTo x="4399" y="12745"/>
              <wp:lineTo x="4399" y="15575"/>
              <wp:lineTo x="2299" y="15932"/>
              <wp:lineTo x="1693" y="16195"/>
              <wp:lineTo x="1693" y="16993"/>
              <wp:lineTo x="1330" y="17877"/>
              <wp:lineTo x="1330" y="17968"/>
              <wp:lineTo x="1532" y="18411"/>
              <wp:lineTo x="1532" y="18498"/>
              <wp:lineTo x="2461" y="19827"/>
              <wp:lineTo x="2501" y="20003"/>
              <wp:lineTo x="3914" y="20975"/>
              <wp:lineTo x="4197" y="20975"/>
              <wp:lineTo x="5489" y="20975"/>
              <wp:lineTo x="21437" y="20711"/>
              <wp:lineTo x="21356" y="16019"/>
              <wp:lineTo x="21235" y="15575"/>
              <wp:lineTo x="21073" y="14160"/>
              <wp:lineTo x="21516" y="12922"/>
              <wp:lineTo x="21557" y="11329"/>
              <wp:lineTo x="21314" y="10355"/>
              <wp:lineTo x="21275" y="9290"/>
              <wp:lineTo x="18287" y="9114"/>
              <wp:lineTo x="5326" y="8496"/>
              <wp:lineTo x="16511" y="8496"/>
              <wp:lineTo x="20791" y="8142"/>
              <wp:lineTo x="20831" y="2919"/>
              <wp:lineTo x="19943" y="2829"/>
              <wp:lineTo x="8314" y="2829"/>
              <wp:lineTo x="7789" y="1945"/>
              <wp:lineTo x="7426" y="1147"/>
              <wp:lineTo x="5973" y="85"/>
              <wp:lineTo x="5489" y="0"/>
              <wp:lineTo x="41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>U</w:t>
    </w:r>
    <w:bookmarkStart w:id="0" w:name="_Hlk161845866"/>
    <w:bookmarkStart w:id="1" w:name="_Hlk161845865"/>
    <w:r>
      <w:rPr>
        <w:b/>
        <w:bCs/>
        <w:color w:val="000000"/>
        <w:sz w:val="28"/>
        <w:szCs w:val="28"/>
      </w:rPr>
      <w:t>niversidad Tecnológica de Pereira</w:t>
    </w:r>
  </w:p>
  <w:p>
    <w:pPr>
      <w:pStyle w:val="Normal"/>
      <w:jc w:val="center"/>
      <w:rPr/>
    </w:pPr>
    <w:r>
      <w:rPr>
        <w:b/>
        <w:bCs/>
        <w:color w:val="000000"/>
        <w:sz w:val="28"/>
        <w:szCs w:val="28"/>
      </w:rPr>
      <w:t>Revista Scientia et Technica</w:t>
    </w:r>
    <w:bookmarkEnd w:id="0"/>
    <w:bookmarkEnd w:id="1"/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2:35:00Z</dcterms:created>
  <dc:creator>Gabriela Delgado</dc:creator>
  <dc:description/>
  <cp:keywords/>
  <dc:language>en-US</dc:language>
  <cp:lastModifiedBy>Melissa Gallego Giraldo</cp:lastModifiedBy>
  <cp:lastPrinted>2015-04-30T16:33:00Z</cp:lastPrinted>
  <dcterms:modified xsi:type="dcterms:W3CDTF">2024-08-23T21:59:00Z</dcterms:modified>
  <cp:revision>22</cp:revision>
  <dc:subject/>
  <dc:title/>
</cp:coreProperties>
</file>